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45"/>
          <w:szCs w:val="4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45"/>
          <w:szCs w:val="45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度蚌埠市龙子湖区面向社区工作者公开招聘事业单位工作人员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笔试成绩公示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r>
    </w:p>
    <w:tbl>
      <w:tblPr>
        <w:tblW w:w="90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765"/>
        <w:gridCol w:w="1800"/>
        <w:gridCol w:w="2070"/>
        <w:gridCol w:w="2070"/>
        <w:gridCol w:w="1080"/>
        <w:gridCol w:w="660"/>
      </w:tblGrid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岗位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能力测试成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应用能力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汇总成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7210201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7210201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7210201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721020201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721020202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721020203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721020204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721020205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721020206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721020207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721020208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721020209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721020210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721020211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721020212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721020213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721020214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721020215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721020216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721020217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721020218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721020219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721020220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721020221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721020222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721020223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721020224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721020225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721020226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721020227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721020228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721020229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721020230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721020301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721020302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721020303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721020304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721020305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721020306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721020307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721020308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721020309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721020310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721020311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721020312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721020313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721020314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721020315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721020316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721020317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721020318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721020319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721020320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721020321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721020322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721020323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721020324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721020325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721020326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721020327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721020328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721020329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721020330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721020401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721020402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721020403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721020404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721020405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721020406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721020407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721020408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721020409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721020410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721020411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721020412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721020413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721020414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721020415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721020416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721020417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721020418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721020419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721020420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721020421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721020422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721020423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721020424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721020425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721020426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721020427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721020428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721020429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721020430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721020501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721020502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721020503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721020504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721020505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721020506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721020507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721020508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721020509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721020510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721020511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721020512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721020513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721020514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721020515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721020516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721020517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721020518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721020519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721020520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721020521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721020522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721020523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721020524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721020525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721020526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721020527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721020528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721020529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721020530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721020601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721020602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721020603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721020604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721020605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721020606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721020607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721020608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721020609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721020610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721020611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721020612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721020613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721020614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721020615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721020616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721020617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721020618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721020619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721020620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721020621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721020622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721020623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721020624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721020625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721020626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721020627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721020628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721020629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721020630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721020701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721020702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721020703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721020704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721020705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721020706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721020707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721020708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721020709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721020710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721020711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721020712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721020713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721020714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721020715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721020716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721020717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721020718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721020719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721020720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721020721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721020722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721020723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gjw</dc:creator>
  <dc:description/>
  <dc:language>en-US</dc:language>
  <cp:lastModifiedBy>龙子湖区信息办工作号</cp:lastModifiedBy>
  <dcterms:modified xsi:type="dcterms:W3CDTF">2020-08-19T09:4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