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方正仿宋_GBK;Arial Unicode MS" w:hAnsi="方正仿宋_GBK;Arial Unicode MS" w:eastAsia="方正仿宋_GBK;Arial Unicode MS" w:cs="方正小标宋_GBK;方正小标宋_GBK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小标宋_GBK;方正小标宋_GBK" w:eastAsia="方正仿宋_GBK;Arial Unicode MS"/>
          <w:color w:val="000000"/>
          <w:sz w:val="32"/>
          <w:szCs w:val="32"/>
        </w:rPr>
        <w:t>附件</w:t>
      </w:r>
      <w:r>
        <w:rPr>
          <w:rFonts w:eastAsia="方正仿宋_GBK;Arial Unicode MS" w:cs="方正小标宋_GBK;方正小标宋_GBK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方正小标宋_GBK;方正小标宋_GBK" w:eastAsia="方正仿宋_GBK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32"/>
          <w:szCs w:val="32"/>
          <w:lang w:val="en-US" w:eastAsia="en-US"/>
        </w:rPr>
      </w:pP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z w:val="32"/>
          <w:szCs w:val="32"/>
          <w:lang w:val="en-US" w:eastAsia="en-US"/>
        </w:rPr>
        <w:t>蚌埠市龙子湖区中小学教师资格认定工作流程</w:t>
      </w:r>
    </w:p>
    <w:p>
      <w:pPr>
        <w:pStyle w:val="Normal"/>
        <w:spacing w:lineRule="exact" w:line="600"/>
        <w:jc w:val="center"/>
        <w:rPr>
          <w:rFonts w:ascii="方正小标宋_GBK;方正小标宋_GBK" w:hAnsi="方正小标宋_GBK;方正小标宋_GBK" w:eastAsia="方正小标宋_GBK;方正小标宋_GBK" w:cs="方正小标宋_GBK;方正小标宋_GBK"/>
          <w:color w:val="000000"/>
          <w:sz w:val="32"/>
          <w:szCs w:val="32"/>
          <w:lang w:val="en-US" w:eastAsia="en-US"/>
        </w:rPr>
      </w:pPr>
      <w:r>
        <w:rPr>
          <w:rFonts w:eastAsia="方正小标宋_GBK;方正小标宋_GBK" w:cs="方正小标宋_GBK;方正小标宋_GBK" w:ascii="方正小标宋_GBK;方正小标宋_GBK" w:hAnsi="方正小标宋_GBK;方正小标宋_GBK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2605</wp:posOffset>
                </wp:positionH>
                <wp:positionV relativeFrom="paragraph">
                  <wp:posOffset>280035</wp:posOffset>
                </wp:positionV>
                <wp:extent cx="6525260" cy="7734300"/>
                <wp:effectExtent l="5080" t="12700" r="5080" b="6350"/>
                <wp:wrapNone/>
                <wp:docPr id="1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360" cy="7734240"/>
                          <a:chOff x="0" y="0"/>
                          <a:chExt cx="6525360" cy="7734240"/>
                        </a:xfrm>
                      </wpg:grpSpPr>
                      <wps:wsp>
                        <wps:cNvCnPr/>
                        <wps:spPr>
                          <a:xfrm>
                            <a:off x="5865120" y="719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25360" cy="773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8840" y="6409080"/>
                              <a:ext cx="286560" cy="82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核查有问题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525360" cy="773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19280" y="6647760"/>
                                <a:ext cx="33624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颁发证书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申请人按照要求前往指定地点领取教师资格证书）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6616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67880" y="4866480"/>
                                <a:ext cx="1257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告知申请人未通过认定，材料返回申请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认定流程结束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305880" y="725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95680" y="4932720"/>
                                <a:ext cx="611640" cy="2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不合格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06120" y="5857200"/>
                                <a:ext cx="60192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有异议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48440" y="5942880"/>
                                <a:ext cx="1152360" cy="383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52880" y="6666120"/>
                                <a:ext cx="861840" cy="32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核查无问题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10800" y="7237800"/>
                                <a:ext cx="857160" cy="335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规定处理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262480" y="525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52760" y="6162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30200" y="689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7276320"/>
                                <a:ext cx="3297600" cy="457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归 档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按照规定将教师资格认定申请表等材料归档保存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505560" cy="6596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77200" y="5009040"/>
                                  <a:ext cx="236232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资格审查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cs="宋体;SimSun" w:ascii="Calibri" w:hAnsi="Calibri"/>
                                        <w:color w:val="000000"/>
                                        <w:lang w:val="en-US" w:eastAsia="zh-CN" w:bidi="ar-SA"/>
                                      </w:rPr>
                                      <w:t>教师资格专家审查委员会审查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05640" y="5876280"/>
                                  <a:ext cx="2362320" cy="36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bCs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公示（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做出教师资格认定结论并公示）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248640" y="5009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86800" y="5780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960" y="4055760"/>
                                  <a:ext cx="125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4680" y="350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05880" y="6294600"/>
                                  <a:ext cx="63612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无异议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7640" y="5438160"/>
                                  <a:ext cx="752400" cy="27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7000" y="4685760"/>
                                  <a:ext cx="752400" cy="28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宋体;SimSun" w:cs="宋体;SimSun"/>
                                        <w:color w:val="000000"/>
                                        <w:lang w:val="en-US" w:eastAsia="zh-CN" w:bidi="ar-SA"/>
                                      </w:rPr>
                                      <w:t>合格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5560" cy="4705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239280" y="3380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3360" y="3390120"/>
                                    <a:ext cx="2581200" cy="131508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141" w:right="-9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宋体;SimSun" w:hAnsi="宋体;SimSu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现场确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ind w:left="-141" w:right="-9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要求时间内携带材料到规定的地点进行现场确认</w:t>
                                      </w:r>
                                    </w:p>
                                  </w:txbxContent>
                                </wps:txbx>
                                <wps:bodyPr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71080"/>
                                    <a:ext cx="1495440" cy="495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补正材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010120" y="2666520"/>
                                    <a:ext cx="1495440" cy="475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发放不予受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通知书或当面告知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H="1">
                                    <a:off x="4534560" y="4038120"/>
                                    <a:ext cx="1210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50640" y="3158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229560" y="32187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24680" y="3570480"/>
                                    <a:ext cx="1257480" cy="46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材料不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或不符合规定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52760" y="3266280"/>
                                    <a:ext cx="1380960" cy="69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许可范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属于职权范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不符合认定条件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962800" y="0"/>
                                    <a:ext cx="300996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43840" y="2034720"/>
                                    <a:ext cx="3067200" cy="81360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网上注册申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申请人在规定时间登陆中国教师资格网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（www.jszg.edu.cn）注册报名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4801320" y="2275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0200" y="1885320"/>
                                    <a:ext cx="0" cy="39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2160" y="0"/>
                                    <a:ext cx="1552680" cy="187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243f60"/>
                                    </a:solidFill>
                                    <a:prstDash val="sys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840" y="1891800"/>
                                    <a:ext cx="0" cy="355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3200" y="2247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514520" y="2922840"/>
                                    <a:ext cx="981000" cy="321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补正材料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-41.15pt;margin-top:22.05pt;width:513.75pt;height:609pt" coordorigin="-823,441" coordsize="10275,121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8" stroked="t" o:allowincell="f" style="position:absolute;left:8413;top:11776;width:0;height:0" type="_x0000_t32">
                  <v:stroke color="black" weight="9360" endarrow="block" endarrowwidth="medium" endarrowlength="medium" joinstyle="miter" endcap="flat"/>
                  <v:fill o:detectmouseclick="t" on="false"/>
                  <v:shadow on="t" obscured="f" color="black"/>
                  <w10:wrap type="none"/>
                </v:shape>
                <v:group id="shape_0" alt="组合 51" style="position:absolute;left:-823;top:441;width:10275;height:121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72;top:10534;width:450;height:13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宋体;SimSun"/>
                              <w:color w:val="000000"/>
                              <w:lang w:val="en-US" w:eastAsia="zh-CN" w:bidi="ar-SA"/>
                            </w:rPr>
                            <w:t>核查有问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0" style="position:absolute;left:-823;top:441;width:10275;height:12180">
                    <v:shape id="shape_0" stroked="t" o:allowincell="f" style="position:absolute;left:1727;top:10910;width:5294;height:59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颁发证书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申请人按照要求前往指定地点领取教师资格证书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9" stroked="t" o:allowincell="f" style="position:absolute;left:4383;top:1086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t" o:allowincell="f" style="position:absolute;left:7473;top:8105;width:1979;height:107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告知申请人未通过认定，材料返回申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认定流程结束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4" stroked="t" o:allowincell="f" style="position:absolute;left:4383;top:118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shape id="shape_0" stroked="f" o:allowincell="f" style="position:absolute;left:6257;top:8209;width:962;height:45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3;top:9665;width:947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有异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442;top:9800;width:1814;height:603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6977;top:10939;width:1356;height:506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核查无问题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7698;top:11839;width:1349;height:528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宋体;SimSun"/>
                                <w:color w:val="000000"/>
                                <w:lang w:val="en-US" w:eastAsia="zh-CN" w:bidi="ar-SA"/>
                              </w:rPr>
                              <w:t>按规定处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直接箭头连接符 15" stroked="t" o:allowincell="f" style="position:absolute;left:7464;top:872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11" stroked="t" o:allowincell="f" style="position:absolute;left:7449;top:1014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ID="直接箭头连接符 6" stroked="t" o:allowincell="f" style="position:absolute;left:8358;top:11301;width:0;height:0" type="_x0000_t32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  <v:roundrect id="shape_0" ID="圆角矩形 33" stroked="t" o:allowincell="f" style="position:absolute;left:1800;top:11900;width:5192;height:720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归 档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按照规定将教师资格认定申请表等材料归档保存）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roundrect>
                    <v:group id="shape_0" alt="组合 49" style="position:absolute;left:-823;top:441;width:10245;height:10388">
                      <v:shape id="shape_0" stroked="t" o:allowincell="f" style="position:absolute;left:2448;top:8329;width:3719;height:5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资格审查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宋体;SimSun" w:ascii="Calibri" w:hAnsi="Calibri"/>
                                  <w:color w:val="000000"/>
                                  <w:lang w:val="en-US" w:eastAsia="zh-CN" w:bidi="ar-SA"/>
                                </w:rPr>
                                <w:t>教师资格专家审查委员会审查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493;top:9695;width:3719;height:573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公示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做出教师资格认定结论并公示）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直接箭头连接符 18" stroked="t" o:allowincell="f" style="position:absolute;left:4293;top:83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shape id="shape_0" ID="直接箭头连接符 14" stroked="t" o:allowincell="f" style="position:absolute;left:4353;top:954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v:shadow on="t" obscured="f" color="black"/>
                        <w10:wrap type="none"/>
                      </v:shape>
                      <v:line id="shape_0" from="317,6828" to="2295,6828" ID="直接连接符 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直接箭头连接符 21" stroked="t" o:allowincell="f" style="position:absolute;left:318;top:596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4383;top:10354;width:1001;height:47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无异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7;top:9005;width:1184;height:4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2;top:7820;width:1184;height:44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48" style="position:absolute;left:-823;top:441;width:10245;height:7410">
                        <v:shape id="shape_0" ID="直接箭头连接符 22" stroked="t" o:allowincell="f" style="position:absolute;left:4278;top:576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9" stroked="t" o:allowincell="f" style="position:absolute;left:2253;top:5780;width:4064;height:2070;mso-wrap-style:squar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141" w:right="-9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现场确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left="-141" w:right="-9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要求时间内携带材料到规定的地点进行现场确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-823;top:5120;width:2354;height:779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补正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67;top:4640;width:2354;height:748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发放不予受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通知书或当面告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6318,6800" to="8223,6800" ID="直接连接符 1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20" stroked="t" o:allowincell="f" style="position:absolute;left:8233;top:541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23" stroked="t" o:allowincell="f" style="position:absolute;left:4263;top:551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318;top:6064;width:1979;height:73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材料不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或不符合规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32;top:5585;width:2174;height:109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许可范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属于职权范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不符合认定条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ID="矩形 27" stroked="t" o:allowincell="f" style="position:absolute;left:3843;top:441;width:4739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roundrect id="shape_0" ID="圆角矩形 32" stroked="t" o:allowincell="f" style="position:absolute;left:1923;top:3645;width:4829;height:128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网上注册申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申请人在规定时间登陆中国教师资格网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（www.jszg.edu.cn）注册报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shape id="shape_0" ID="直接箭头连接符 2" stroked="t" o:allowincell="f" style="position:absolute;left:6738;top:402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line id="shape_0" from="7083,3410" to="7083,4024" ID="直接连接符 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24" stroked="t" o:allowincell="f" style="position:absolute;left:1023;top:441;width:2444;height:2953;mso-wrap-style:none;v-text-anchor:middle">
                          <v:fill o:detectmouseclick="t" on="false"/>
                          <v:stroke color="#243f60" weight="25560" dashstyle="shortdash" joinstyle="miter" endcap="flat"/>
                          <w10:wrap type="none"/>
                        </v:rect>
                        <v:line id="shape_0" from="1413,3420" to="1413,3979" ID="直接连接符 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接箭头连接符 35" stroked="t" o:allowincell="f" style="position:absolute;left:1938;top:398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f" o:allowincell="f" style="position:absolute;left:1562;top:5044;width:1544;height:506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补正材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4200"/>
        <w:rPr>
          <w:rFonts w:ascii="黑体;SimHei" w:hAnsi="黑体;SimHei" w:eastAsia="黑体;SimHei" w:cs="黑体;SimHei"/>
          <w:color w:val="000000"/>
          <w:lang w:val="en-US" w:eastAsia="en-US"/>
        </w:rPr>
      </w:pPr>
      <w:r>
        <w:rPr>
          <w:rFonts w:ascii="黑体;SimHei" w:hAnsi="黑体;SimHei" w:cs="黑体;SimHei" w:eastAsia="黑体;SimHei"/>
          <w:color w:val="000000"/>
          <w:lang w:val="en-US" w:eastAsia="en-US"/>
        </w:rPr>
        <w:t>参加国考人员（国考报名在中国教育考试网</w:t>
      </w:r>
    </w:p>
    <w:p>
      <w:pPr>
        <w:pStyle w:val="Normal"/>
        <w:spacing w:lineRule="atLeast" w:line="0"/>
        <w:ind w:firstLine="4620"/>
        <w:rPr>
          <w:rFonts w:ascii="黑体;SimHei" w:hAnsi="黑体;SimHei" w:eastAsia="黑体;SimHei" w:cs="Times New Roman"/>
          <w:color w:val="000000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lang w:val="en-US" w:eastAsia="en-US"/>
        </w:rPr>
        <w:t>http://ntce.neea.edu.cn/</w:t>
      </w:r>
      <w:r>
        <w:rPr>
          <w:rFonts w:ascii="黑体;SimHei" w:hAnsi="黑体;SimHei" w:cs="黑体;SimHei" w:eastAsia="黑体;SimHei"/>
          <w:color w:val="000000"/>
          <w:lang w:val="en-US" w:eastAsia="en-US"/>
        </w:rPr>
        <w:t>上完成）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  <w:lang w:val="en-US" w:eastAsia="en-US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142875</wp:posOffset>
                </wp:positionV>
                <wp:extent cx="220980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国家中小学教师资格考试笔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（笔试单科成绩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75pt;mso-wrap-distance-left:9.05pt;mso-wrap-distance-right:9.05pt;mso-wrap-distance-top:0pt;mso-wrap-distance-bottom:0pt;margin-top:11.25pt;mso-position-vertical-relative:text;margin-left:20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国家中小学教师资格考试笔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（笔试单科成绩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260"/>
        <w:rPr>
          <w:rFonts w:ascii="黑体;SimHei" w:hAnsi="黑体;SimHei" w:eastAsia="黑体;SimHei" w:cs="Times New Roman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3170</wp:posOffset>
                </wp:positionH>
                <wp:positionV relativeFrom="paragraph">
                  <wp:posOffset>257175</wp:posOffset>
                </wp:positionV>
                <wp:extent cx="1270" cy="200660"/>
                <wp:effectExtent l="37465" t="635" r="38100" b="0"/>
                <wp:wrapNone/>
                <wp:docPr id="3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297.1pt;margin-top:20.25pt;width:0.1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lang w:val="en-US" w:eastAsia="en-US"/>
        </w:rPr>
        <w:t>符合直接认定条件人员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  <w:lang w:val="en-US" w:eastAsia="en-US"/>
        </w:rPr>
      </w:pPr>
      <w:r>
        <w:rPr>
          <w:rFonts w:eastAsia="黑体;SimHei" w:cs="Times New Roman" w:ascii="黑体;SimHei" w:hAnsi="黑体;SimHei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2545</wp:posOffset>
                </wp:positionH>
                <wp:positionV relativeFrom="paragraph">
                  <wp:posOffset>85725</wp:posOffset>
                </wp:positionV>
                <wp:extent cx="282892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报名参加中小学教师资格考试面试合格，取得《中小学教师资格考试合格证明》（合格证明有效期为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sz w:val="18"/>
                                <w:szCs w:val="18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9pt;mso-wrap-distance-left:9.05pt;mso-wrap-distance-right:9.05pt;mso-wrap-distance-top:0pt;mso-wrap-distance-bottom:0pt;margin-top:6.75pt;mso-position-vertical-relative:text;margin-left:20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报名参加中小学教师资格考试面试合格，取得《中小学教师资格考试合格证明》（合格证明有效期为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宋体;SimSun"/>
                          <w:color w:val="000000"/>
                          <w:sz w:val="18"/>
                          <w:szCs w:val="18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color w:val="000000"/>
          <w:kern w:val="0"/>
        </w:rPr>
      </w:pPr>
      <w:r>
        <w:rPr>
          <w:rFonts w:eastAsia="黑体;SimHei" w:cs="Times New Roman" w:ascii="黑体;SimHei" w:hAnsi="黑体;SimHei"/>
          <w:color w:val="000000"/>
          <w:kern w:val="0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;Arial Unicode MS" w:hAnsi="方正仿宋_GBK;Arial Unicode MS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Arial Unicode MS" w:hAnsi="方正仿宋_GBK;Arial Unicode MS" w:eastAsia="方正仿宋_GBK;Arial Unicode MS"/>
        <w:sz w:val="28"/>
        <w:szCs w:val="28"/>
      </w:rPr>
    </w:pPr>
    <w:r>
      <w:rPr>
        <w:rFonts w:eastAsia="方正仿宋_GBK;Arial Unicode MS" w:ascii="方正仿宋_GBK;Arial Unicode MS" w:hAnsi="方正仿宋_GBK;Arial Unicode MS"/>
        <w:sz w:val="28"/>
        <w:szCs w:val="28"/>
      </w:rPr>
      <w:fldChar w:fldCharType="begin"/>
    </w:r>
    <w:r>
      <w:rPr>
        <w:sz w:val="28"/>
        <w:szCs w:val="28"/>
        <w:rFonts w:eastAsia="方正仿宋_GBK;Arial Unicode MS" w:ascii="方正仿宋_GBK;Arial Unicode MS" w:hAnsi="方正仿宋_GBK;Arial Unicode MS"/>
      </w:rPr>
      <w:instrText xml:space="preserve"> PAGE </w:instrTex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separate"/>
    </w:r>
    <w:r>
      <w:rPr>
        <w:sz w:val="28"/>
        <w:szCs w:val="28"/>
        <w:rFonts w:eastAsia="方正仿宋_GBK;Arial Unicode MS" w:ascii="方正仿宋_GBK;Arial Unicode MS" w:hAnsi="方正仿宋_GBK;Arial Unicode MS"/>
      </w:rPr>
      <w:t>1</w:t>
    </w:r>
    <w:r>
      <w:rPr>
        <w:sz w:val="28"/>
        <w:szCs w:val="28"/>
        <w:rFonts w:eastAsia="方正仿宋_GBK;Arial Unicode MS" w:ascii="方正仿宋_GBK;Arial Unicode MS" w:hAnsi="方正仿宋_GBK;Arial Unicode MS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0:00Z</dcterms:created>
  <dc:creator>Chong</dc:creator>
  <dc:description/>
  <cp:keywords/>
  <dc:language>en-US</dc:language>
  <cp:lastModifiedBy>Sky123.Org</cp:lastModifiedBy>
  <cp:lastPrinted>2019-09-24T10:19:00Z</cp:lastPrinted>
  <dcterms:modified xsi:type="dcterms:W3CDTF">2020-10-12T01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69</vt:lpwstr>
  </property>
</Properties>
</file>