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4"/>
        <w:rPr>
          <w:rFonts w:ascii="华文中宋;华文中宋" w:hAnsi="华文中宋;华文中宋" w:eastAsia="华文中宋;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;华文中宋" w:hAnsi="华文中宋;华文中宋" w:cs="宋体;SimSun" w:eastAsia="华文中宋;华文中宋"/>
          <w:b/>
          <w:bCs/>
          <w:kern w:val="0"/>
          <w:sz w:val="36"/>
          <w:szCs w:val="36"/>
        </w:rPr>
        <w:t>蚌埠市龙子湖区中小学教师资格认定照片要求（参考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近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月以内的免冠、正面、彩色、白底证件照，照片中显示申请人头部和肩的上部，不允许戴帽子、头巾、发带、墨镜；申请人可以选择到照相馆或者用支付宝等制作证件照。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文件不大于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0K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格式为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jpg/jpeg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照片将用于教师资格证书，请申请人严格按照要求上传。申请人如上传非证件照，现场确认时将不能通过审核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line">
              <wp:posOffset>-683895</wp:posOffset>
            </wp:positionV>
            <wp:extent cx="5687695" cy="487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正确的照片示例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不合格照片示例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97155</wp:posOffset>
            </wp:positionV>
            <wp:extent cx="5153025" cy="76866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：中小学教师资格考试笔试照片要求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蚌埠市教育招生考试院（</w:t>
      </w:r>
      <w:r>
        <w:rPr>
          <w:rFonts w:cs="宋体;SimSun" w:ascii="宋体;SimSun" w:hAnsi="宋体;SimSun"/>
          <w:sz w:val="18"/>
          <w:szCs w:val="18"/>
        </w:rPr>
        <w:t>http://www.bbzsks.net/display.asp?id=2422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3:47:00Z</dcterms:created>
  <dc:creator>Sky123.Org</dc:creator>
  <dc:description/>
  <cp:keywords/>
  <dc:language>en-US</dc:language>
  <cp:lastModifiedBy>Sky123.Org</cp:lastModifiedBy>
  <dcterms:modified xsi:type="dcterms:W3CDTF">2020-10-12T01:08:00Z</dcterms:modified>
  <cp:revision>6</cp:revision>
  <dc:subject/>
  <dc:title/>
</cp:coreProperties>
</file>