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sz w:val="44"/>
          <w:szCs w:val="44"/>
        </w:rPr>
        <w:t>体检人员承诺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体检人员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防止新型冠状病毒感染的肺炎疫情进一步扩散，降低院内交叉感染风险，最大限度的保护体检人员、家属和医务人员，根据《中华人民共和国传染病防治法》第十二条及第七十七条规定，您有义务和责任承诺如下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未曾确诊过新型冠状病毒肺炎阳性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现阶段不在新型冠状病毒肺炎隔离期或观察期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无发热、乏力、咳嗽、呼吸困难等症状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未去过重点疫情地区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未从境外返回或接触境外返回人员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未与新冠肺炎确诊病例、疑似病例接触；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家庭、办公、学习等场所无聚集性发病（即出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例及以上发热和或呼吸道症状的病例）。上述情况属实，若有隐瞒或不实，自愿承担一切法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疫情防护，医院免费提供：一次性口罩、垫单、手套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人员签名：            身份证号码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电话号码：                日期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4:00Z</dcterms:created>
  <dc:creator>马丽娟</dc:creator>
  <dc:description/>
  <dc:language>en-US</dc:language>
  <cp:lastModifiedBy>Sky123.Org</cp:lastModifiedBy>
  <cp:lastPrinted>2020-04-03T14:31:00Z</cp:lastPrinted>
  <dcterms:modified xsi:type="dcterms:W3CDTF">2021-11-24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