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龙子湖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慈善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会单位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935"/>
        <w:gridCol w:w="2025"/>
        <w:gridCol w:w="1065"/>
        <w:gridCol w:w="2235"/>
      </w:tblGrid>
      <w:tr>
        <w:trPr>
          <w:trHeight w:val="7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单位类别</w:t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社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组织 □国有企业  □慈善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民营企业  □合资企业 □外资企业  □其他</w:t>
            </w:r>
          </w:p>
        </w:tc>
      </w:tr>
      <w:tr>
        <w:trPr>
          <w:trHeight w:val="82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1"/>
                <w:w w:val="100"/>
                <w:sz w:val="24"/>
                <w:szCs w:val="24"/>
              </w:rPr>
              <w:t>统一社会信用代码</w:t>
            </w:r>
          </w:p>
        </w:tc>
        <w:tc>
          <w:tcPr>
            <w:tcW w:w="3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单位地址</w:t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单位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代表人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工作电话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职务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邮箱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单位联系人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工作电话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职务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邮箱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单位声明</w:t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本单位所填的信息、提供的材料，均真实有效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无违法违纪和失信行为记录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自愿加入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龙子湖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，拥护和遵守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龙子湖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章程，履行会员义务，关心支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龙子湖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3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年   月   日</w:t>
            </w:r>
          </w:p>
        </w:tc>
      </w:tr>
      <w:tr>
        <w:trPr>
          <w:trHeight w:val="225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龙子湖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会审核意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届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次理事会审议，同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申请成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龙子湖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单位会员。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盖 章）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  年   月   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4:15Z</dcterms:created>
  <dc:creator>刘为伟</dc:creator>
  <dc:description/>
  <dc:language>en-US</dc:language>
  <cp:lastModifiedBy>Administrator</cp:lastModifiedBy>
  <dcterms:modified xsi:type="dcterms:W3CDTF">2023-05-16T08:33:34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A8239A9C24B09BBAE4CA4481F8E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