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子湖东南片湿地类型分布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542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满天飞</cp:lastModifiedBy>
  <dcterms:modified xsi:type="dcterms:W3CDTF">2023-11-16T07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0A9D1A1D48668A4959BD963441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