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中共蚌埠市委审计委员会办公室 蚌埠市审计局关于印发《蚌埠市“十四五”审计工作</w:t>
      </w:r>
    </w:p>
    <w:p>
      <w:pPr>
        <w:pStyle w:val="Normal"/>
        <w:snapToGrid w:val="false"/>
        <w:spacing w:lineRule="exact" w:line="560"/>
        <w:jc w:val="center"/>
        <w:rPr>
          <w:rFonts w:ascii="方正小标宋简体" w:hAnsi="方正小标宋简体" w:eastAsia="方正小标宋简体" w:cs="方正小标宋简体"/>
          <w:spacing w:val="-6"/>
          <w:sz w:val="44"/>
        </w:rPr>
      </w:pPr>
      <w:r>
        <w:rPr>
          <w:rFonts w:ascii="方正小标宋简体" w:hAnsi="方正小标宋简体" w:cs="方正小标宋简体" w:eastAsia="方正小标宋简体"/>
          <w:spacing w:val="-6"/>
          <w:sz w:val="44"/>
        </w:rPr>
        <w:t>发展规划》的通知</w:t>
      </w:r>
    </w:p>
    <w:p>
      <w:pPr>
        <w:pStyle w:val="Normal"/>
        <w:snapToGrid w:val="false"/>
        <w:spacing w:lineRule="exact" w:line="400"/>
        <w:jc w:val="center"/>
        <w:rPr>
          <w:rFonts w:ascii="方正小标宋简体" w:hAnsi="方正小标宋简体" w:eastAsia="长城小标宋体;宋体" w:cs="方正小标宋简体"/>
          <w:spacing w:val="-6"/>
          <w:sz w:val="44"/>
        </w:rPr>
      </w:pPr>
      <w:r>
        <w:rPr>
          <w:rFonts w:eastAsia="长城小标宋体;宋体" w:cs="方正小标宋简体" w:ascii="方正小标宋简体" w:hAnsi="方正小标宋简体"/>
          <w:spacing w:val="-6"/>
          <w:sz w:val="44"/>
        </w:rPr>
      </w:r>
    </w:p>
    <w:p>
      <w:pPr>
        <w:pStyle w:val="Normal"/>
        <w:snapToGrid w:val="false"/>
        <w:spacing w:lineRule="exact" w:line="560"/>
        <w:jc w:val="left"/>
        <w:rPr>
          <w:rFonts w:ascii="Times New Roman" w:hAnsi="Times New Roman" w:eastAsia="仿宋_GB2312" w:cs="Times New Roman"/>
          <w:sz w:val="32"/>
        </w:rPr>
      </w:pPr>
      <w:r>
        <w:rPr>
          <w:rFonts w:ascii="Times New Roman" w:hAnsi="Times New Roman" w:cs="Times New Roman" w:eastAsia="仿宋_GB2312"/>
          <w:sz w:val="32"/>
        </w:rPr>
        <w:t>各县（区）党委审计委员会办公室、审计局，</w:t>
      </w:r>
      <w:r>
        <w:rPr>
          <w:rFonts w:ascii="Times New Roman" w:hAnsi="Times New Roman" w:cs="Times New Roman" w:eastAsia="仿宋_GB2312"/>
          <w:sz w:val="32"/>
        </w:rPr>
        <w:t>局</w:t>
      </w:r>
      <w:r>
        <w:rPr>
          <w:rFonts w:ascii="Times New Roman" w:hAnsi="Times New Roman" w:cs="Times New Roman" w:eastAsia="仿宋_GB2312"/>
          <w:sz w:val="32"/>
        </w:rPr>
        <w:t>机关各</w:t>
      </w:r>
      <w:r>
        <w:rPr>
          <w:rFonts w:ascii="Times New Roman" w:hAnsi="Times New Roman" w:cs="Times New Roman" w:eastAsia="仿宋_GB2312"/>
          <w:sz w:val="32"/>
        </w:rPr>
        <w:t>科室</w:t>
      </w:r>
      <w:r>
        <w:rPr>
          <w:rFonts w:ascii="Times New Roman" w:hAnsi="Times New Roman" w:cs="Times New Roman" w:eastAsia="仿宋_GB2312"/>
          <w:sz w:val="32"/>
        </w:rPr>
        <w:t>、</w:t>
      </w:r>
      <w:r>
        <w:rPr>
          <w:rFonts w:ascii="Times New Roman" w:hAnsi="Times New Roman" w:cs="Times New Roman" w:eastAsia="仿宋_GB2312"/>
          <w:sz w:val="32"/>
        </w:rPr>
        <w:t>局</w:t>
      </w:r>
      <w:r>
        <w:rPr>
          <w:rFonts w:ascii="Times New Roman" w:hAnsi="Times New Roman" w:cs="Times New Roman" w:eastAsia="仿宋_GB2312"/>
          <w:sz w:val="32"/>
        </w:rPr>
        <w:t>属各单位</w:t>
      </w:r>
      <w:r>
        <w:rPr>
          <w:rFonts w:ascii="Times New Roman" w:hAnsi="Times New Roman" w:cs="Times New Roman" w:eastAsia="仿宋_GB2312"/>
          <w:sz w:val="32"/>
        </w:rPr>
        <w:t>，驻局纪检组</w:t>
      </w:r>
      <w:r>
        <w:rPr>
          <w:rFonts w:ascii="Times New Roman" w:hAnsi="Times New Roman" w:cs="Times New Roman" w:eastAsia="仿宋_GB2312"/>
          <w:sz w:val="32"/>
        </w:rPr>
        <w:t>：</w:t>
      </w:r>
    </w:p>
    <w:p>
      <w:pPr>
        <w:pStyle w:val="Normal"/>
        <w:snapToGrid w:val="false"/>
        <w:spacing w:lineRule="exact" w:line="560"/>
        <w:ind w:firstLine="640"/>
        <w:jc w:val="left"/>
        <w:rPr>
          <w:rFonts w:ascii="Times New Roman" w:hAnsi="Times New Roman" w:eastAsia="仿宋_GB2312" w:cs="Times New Roman"/>
          <w:sz w:val="32"/>
        </w:rPr>
      </w:pPr>
      <w:r>
        <w:rPr>
          <w:rFonts w:ascii="Times New Roman" w:hAnsi="Times New Roman" w:cs="Times New Roman" w:eastAsia="仿宋_GB2312"/>
          <w:sz w:val="32"/>
        </w:rPr>
        <w:t>现</w:t>
      </w:r>
      <w:r>
        <w:rPr>
          <w:rFonts w:ascii="Times New Roman" w:hAnsi="Times New Roman" w:cs="Times New Roman" w:eastAsia="仿宋_GB2312"/>
          <w:sz w:val="32"/>
        </w:rPr>
        <w:t>将</w:t>
      </w:r>
      <w:r>
        <w:rPr>
          <w:rFonts w:ascii="Times New Roman" w:hAnsi="Times New Roman" w:cs="Times New Roman" w:eastAsia="仿宋_GB2312"/>
          <w:sz w:val="32"/>
        </w:rPr>
        <w:t>《</w:t>
      </w:r>
      <w:r>
        <w:rPr>
          <w:rFonts w:ascii="Times New Roman" w:hAnsi="Times New Roman" w:cs="Times New Roman" w:eastAsia="仿宋_GB2312"/>
          <w:sz w:val="32"/>
        </w:rPr>
        <w:t>蚌埠市</w:t>
      </w:r>
      <w:r>
        <w:rPr>
          <w:rFonts w:ascii="仿宋_GB2312" w:hAnsi="仿宋_GB2312" w:cs="仿宋_GB2312" w:eastAsia="仿宋_GB2312"/>
          <w:sz w:val="32"/>
        </w:rPr>
        <w:t>“</w:t>
      </w:r>
      <w:r>
        <w:rPr>
          <w:rFonts w:ascii="Times New Roman" w:hAnsi="Times New Roman" w:cs="Times New Roman" w:eastAsia="仿宋_GB2312"/>
          <w:sz w:val="32"/>
        </w:rPr>
        <w:t>十四五</w:t>
      </w:r>
      <w:r>
        <w:rPr>
          <w:rFonts w:ascii="仿宋_GB2312" w:hAnsi="仿宋_GB2312" w:cs="仿宋_GB2312" w:eastAsia="仿宋_GB2312"/>
          <w:sz w:val="32"/>
        </w:rPr>
        <w:t>”</w:t>
      </w:r>
      <w:r>
        <w:rPr>
          <w:rFonts w:ascii="Times New Roman" w:hAnsi="Times New Roman" w:cs="Times New Roman" w:eastAsia="仿宋_GB2312"/>
          <w:sz w:val="32"/>
        </w:rPr>
        <w:t>审计工作发展规划》印发给你们，请结合实际认真贯彻执行。</w:t>
      </w:r>
    </w:p>
    <w:p>
      <w:pPr>
        <w:pStyle w:val="2"/>
        <w:spacing w:lineRule="exact" w:line="520"/>
        <w:ind w:left="7898" w:firstLine="420"/>
        <w:rPr>
          <w:rFonts w:ascii="Times New Roman" w:hAnsi="Times New Roman" w:eastAsia="仿宋_GB2312" w:cs="Times New Roman"/>
          <w:sz w:val="32"/>
        </w:rPr>
      </w:pPr>
      <w:r>
        <w:rPr>
          <w:rFonts w:eastAsia="仿宋_GB2312" w:cs="Times New Roman" w:ascii="Times New Roman" w:hAnsi="Times New Roman"/>
          <w:sz w:val="32"/>
        </w:rPr>
      </w:r>
    </w:p>
    <w:p>
      <w:pPr>
        <w:pStyle w:val="2"/>
        <w:spacing w:lineRule="exact" w:line="520"/>
        <w:ind w:left="7898" w:firstLine="420"/>
        <w:rPr>
          <w:rFonts w:ascii="Times New Roman" w:hAnsi="Times New Roman" w:eastAsia="仿宋_GB2312" w:cs="Times New Roman"/>
        </w:rPr>
      </w:pPr>
      <w:r>
        <w:rPr>
          <w:rFonts w:eastAsia="仿宋_GB2312" w:cs="Times New Roman" w:ascii="Times New Roman" w:hAnsi="Times New Roman"/>
        </w:rPr>
      </w:r>
    </w:p>
    <w:p>
      <w:pPr>
        <w:pStyle w:val="2"/>
        <w:spacing w:lineRule="exact" w:line="520"/>
        <w:ind w:hanging="0"/>
        <w:jc w:val="left"/>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中共蚌埠市委审计委员会办公室</w:t>
      </w:r>
      <w:r>
        <w:rPr>
          <w:rFonts w:ascii="Times New Roman" w:hAnsi="Times New Roman" w:cs="Times New Roman" w:eastAsia="Times New Roman"/>
          <w:sz w:val="32"/>
        </w:rPr>
        <w:t xml:space="preserve">    </w:t>
      </w:r>
      <w:r>
        <w:rPr>
          <w:rFonts w:ascii="Times New Roman" w:hAnsi="Times New Roman" w:cs="Times New Roman" w:eastAsia="仿宋_GB2312"/>
          <w:sz w:val="32"/>
        </w:rPr>
        <w:t>蚌埠市审计局</w:t>
      </w:r>
      <w:r>
        <w:rPr>
          <w:rFonts w:ascii="Times New Roman" w:hAnsi="Times New Roman" w:cs="Times New Roman" w:eastAsia="Times New Roman"/>
          <w:sz w:val="32"/>
        </w:rPr>
        <w:t xml:space="preserve"> </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jc w:val="center"/>
        <w:rPr>
          <w:rFonts w:ascii="Times New Roman" w:hAnsi="Times New Roman" w:eastAsia="仿宋_GB2312" w:cs="Times New Roman"/>
          <w:sz w:val="44"/>
          <w:szCs w:val="44"/>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8</w:t>
      </w:r>
      <w:r>
        <w:rPr>
          <w:rFonts w:ascii="Times New Roman" w:hAnsi="Times New Roman" w:cs="Times New Roman" w:eastAsia="仿宋_GB2312"/>
          <w:sz w:val="32"/>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蚌埠市“十四五”审计工作发展规划</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为贯彻落实习近平总书记关于审计工作重要指示批示和考察安徽重要讲话精神，更好发挥审计在党和国家监督体系中的重要作用，推动“十四五”时期我市审计事业高质量发展，根据《“十四五”国家审计工作发展规划》《安徽省“十四五”审计工作发展规划》和《蚌埠市国民经济和社会发展第十四个五年规划和</w:t>
      </w:r>
      <w:r>
        <w:rPr>
          <w:rFonts w:eastAsia="仿宋_GB2312" w:cs="Times New Roman" w:ascii="Times New Roman" w:hAnsi="Times New Roman"/>
          <w:sz w:val="32"/>
          <w:szCs w:val="32"/>
        </w:rPr>
        <w:t>2035</w:t>
      </w:r>
      <w:r>
        <w:rPr>
          <w:rFonts w:ascii="仿宋_GB2312" w:hAnsi="仿宋_GB2312" w:cs="宋体" w:eastAsia="仿宋_GB2312"/>
          <w:sz w:val="32"/>
          <w:szCs w:val="32"/>
        </w:rPr>
        <w:t>年远景目标纲要》，结合蚌埠审计工作实际，制定本发展规划。</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坚持以习近平新时代中国特色社会主义思想为指导，全面贯彻党的十九大和十九届历次全会精神，深入学习贯彻习近平总书记考察安徽重要讲话指示精神，增强“四个意识”、坚定“四个自信”、做到“两个维护”，坚持党中央对审计工作的集中统一领导，紧扣省、市经济发展的基调主线和总体要求，准确把握进入新发展阶段、贯彻新发展理念、构建新发展格局对审计工作提出的新要求，围绕落实强化“两个坚持”实现“两个更大”目标要求，依法全面履行审计监督职责，深化审计管理体制改革，加强全市审计工作统筹，更好服务全市改革发展大局，为聚力打造高质量“一极四区”加快皖北全面振兴、建设新时代现代化幸福蚌埠提供监督保障。</w:t>
      </w:r>
    </w:p>
    <w:p>
      <w:pPr>
        <w:pStyle w:val="Normal"/>
        <w:ind w:firstLine="640"/>
        <w:rPr>
          <w:rFonts w:ascii="黑体" w:hAnsi="黑体" w:eastAsia="黑体" w:cs="黑体"/>
          <w:sz w:val="32"/>
          <w:szCs w:val="32"/>
        </w:rPr>
      </w:pPr>
      <w:r>
        <w:rPr>
          <w:rFonts w:ascii="黑体" w:hAnsi="黑体" w:cs="黑体" w:eastAsia="黑体"/>
          <w:sz w:val="32"/>
          <w:szCs w:val="32"/>
        </w:rPr>
        <w:t>二、基本原则</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一）坚持党的全面领导。</w:t>
      </w:r>
      <w:r>
        <w:rPr>
          <w:rFonts w:ascii="仿宋_GB2312" w:hAnsi="仿宋_GB2312" w:cs="宋体" w:eastAsia="仿宋_GB2312"/>
          <w:sz w:val="32"/>
          <w:szCs w:val="32"/>
        </w:rPr>
        <w:t>牢固树立政治机关意识，深入学习贯彻习近平总书记关于审计工作的重要讲话和重要指示批示精神，坚持和完善党领导审计工作的制度机制，坚持和完善中国特色社会主义审计制度，全面落实党中央对审计工作集中统一领导的各项要求，不断提高贯彻新发展理念的能力和水平，为构建新发展格局、实现高质量发展发挥好监督保障作用。</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二）坚持依法审计、客观公正。</w:t>
      </w:r>
      <w:r>
        <w:rPr>
          <w:rFonts w:ascii="仿宋_GB2312" w:hAnsi="仿宋_GB2312" w:cs="宋体" w:eastAsia="仿宋_GB2312"/>
          <w:sz w:val="32"/>
          <w:szCs w:val="32"/>
        </w:rPr>
        <w:t>聚焦主责主业，依法全面履行审计监督职责，始终做到法定职责必须为、法无授权不可为，严格依照法定职责、权限和程序行使审计监督权。坚持原则、恪尽职守、勤勉尽责，始终做到查真相、说真话、报实情。全面辩证地看待审计发现的问题，按照“三个区分开来”要求，客观审慎作出评价和结论。</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三）坚持以人民为中心。</w:t>
      </w:r>
      <w:r>
        <w:rPr>
          <w:rFonts w:ascii="仿宋_GB2312" w:hAnsi="仿宋_GB2312" w:cs="宋体" w:eastAsia="仿宋_GB2312"/>
          <w:sz w:val="32"/>
          <w:szCs w:val="32"/>
        </w:rPr>
        <w:t>坚持人民主体地位，站稳人民立场，坚持把促进实现好、维护好、发展好最广大人民根本利益作为审计工作的出发点和落脚点，紧扣我国社会主要矛盾变化，把改善人民生活品质、推动共同富裕作为审计工作的切入点和着力点，推动各项惠民富民政策落到实处。</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四）坚持改革创新。</w:t>
      </w:r>
      <w:r>
        <w:rPr>
          <w:rFonts w:ascii="仿宋_GB2312" w:hAnsi="仿宋_GB2312" w:cs="宋体" w:eastAsia="仿宋_GB2312"/>
          <w:sz w:val="32"/>
          <w:szCs w:val="32"/>
        </w:rPr>
        <w:t>把创新作为引领发展的第一动力，推进审计理念、思路、方法、制度、机制创新，及时揭示和反映经济社会各领域的新情况、新问题、新趋势。坚持用改革眼光从改革的视角发现问题，以改革的思路推动解决问题，一体推进揭示问题、规范管理、促进改革的目标落实。</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五）坚持系统观念。</w:t>
      </w:r>
      <w:r>
        <w:rPr>
          <w:rFonts w:ascii="仿宋_GB2312" w:hAnsi="仿宋_GB2312" w:cs="宋体" w:eastAsia="仿宋_GB2312"/>
          <w:sz w:val="32"/>
          <w:szCs w:val="32"/>
        </w:rPr>
        <w:t>认真落实中央及省委、市委审计委员会部署要求，强化各级党委审计委员会对本地区审计工作的统筹协调、整体推进、督促落实，加强对各县（区）审计机关的领导，增强审计工作的前瞻性、整体性和协同性。增强政治意识，始终围绕党和国家工作大局谋划和开展审计工作，善于从政治上看问题，善于把握政治大局，不断提高政治判断力、政治领悟力、政治执行力。</w:t>
      </w:r>
    </w:p>
    <w:p>
      <w:pPr>
        <w:pStyle w:val="Normal"/>
        <w:ind w:firstLine="640"/>
        <w:rPr>
          <w:rFonts w:ascii="黑体" w:hAnsi="黑体" w:eastAsia="黑体" w:cs="黑体"/>
          <w:sz w:val="32"/>
          <w:szCs w:val="32"/>
        </w:rPr>
      </w:pPr>
      <w:r>
        <w:rPr>
          <w:rFonts w:ascii="黑体" w:hAnsi="黑体" w:cs="黑体" w:eastAsia="黑体"/>
          <w:sz w:val="32"/>
          <w:szCs w:val="32"/>
        </w:rPr>
        <w:t>三、主要目标</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一）健全集中统一的审计工作体制机制。</w:t>
      </w:r>
      <w:r>
        <w:rPr>
          <w:rFonts w:ascii="仿宋_GB2312" w:hAnsi="仿宋_GB2312" w:cs="宋体" w:eastAsia="仿宋_GB2312"/>
          <w:sz w:val="32"/>
          <w:szCs w:val="32"/>
        </w:rPr>
        <w:t>把加强党对审计工作的领导落实到审计工作全过程各环节，健全党中央关于审计工作的重大决策部署落实机制，完善上下贯通、执行有力的组织体系，健全各级党委审计委员会议事规则和制度，严格各级党委审计委员会关于审计领域重大事项请示报告制度。坚持融合发展，推进审计监督与党内监督、人大监督等其他各类监督有机贯通、协调发展，推动建立党领导下的大监督格局。</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二）构建全面覆盖的审计工作格局。</w:t>
      </w:r>
      <w:r>
        <w:rPr>
          <w:rFonts w:ascii="仿宋_GB2312" w:hAnsi="仿宋_GB2312" w:cs="宋体" w:eastAsia="仿宋_GB2312"/>
          <w:sz w:val="32"/>
          <w:szCs w:val="32"/>
        </w:rPr>
        <w:t>加大审计统筹力度，深入推进审计全覆盖，不断拓展审计监督的广度和深度，消除监督盲区，形成多层次、全方位的审计监督体系，确保党中央及省委、市委重大政策措施部署到哪里、国家利益延伸到哪里、公共资金运用到哪里、公权力行使到哪里，审计监督就跟进到哪里，实现审计全覆盖纵向与横向相统一、有形与有效相统一、数量与质量相统一。</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三）形成权威高效的审计工作运行机制。</w:t>
      </w:r>
      <w:r>
        <w:rPr>
          <w:rFonts w:ascii="仿宋_GB2312" w:hAnsi="仿宋_GB2312" w:cs="宋体" w:eastAsia="仿宋_GB2312"/>
          <w:sz w:val="32"/>
          <w:szCs w:val="32"/>
        </w:rPr>
        <w:t>坚持依法审计，用事实和数据说话，维护审计监督的权威性和公信力。坚持党政同责、同责同审，促进权力规范运行。建立健全审计查出问题整改长效机制。着力构建审计计划、组织实施、复核审理、督促整改等既相互分离又相互制约的审计工作机制，不断提升审计管理的制度化、规范化、信息化水平。</w:t>
      </w:r>
    </w:p>
    <w:p>
      <w:pPr>
        <w:pStyle w:val="Normal"/>
        <w:ind w:firstLine="640"/>
        <w:rPr>
          <w:rFonts w:ascii="黑体" w:hAnsi="黑体" w:eastAsia="黑体" w:cs="黑体"/>
          <w:sz w:val="32"/>
          <w:szCs w:val="32"/>
        </w:rPr>
      </w:pPr>
      <w:r>
        <w:rPr>
          <w:rFonts w:ascii="黑体" w:hAnsi="黑体" w:cs="黑体" w:eastAsia="黑体"/>
          <w:sz w:val="32"/>
          <w:szCs w:val="32"/>
        </w:rPr>
        <w:t>四、主要任务</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一）政策落实跟踪审计。</w:t>
      </w:r>
      <w:r>
        <w:rPr>
          <w:rFonts w:ascii="仿宋_GB2312" w:hAnsi="仿宋_GB2312" w:cs="宋体" w:eastAsia="仿宋_GB2312"/>
          <w:sz w:val="32"/>
          <w:szCs w:val="32"/>
        </w:rPr>
        <w:t xml:space="preserve">以促进贯彻落实党和国家重大决策部署，保障政令畅通为目标，加大重大政策措施落实情况跟踪审计力度，加大对经济社会运行中各类风险隐患揭示力度，加大对重点民生资金和项目审计力度，强化审计成果运用，拓展审计监督广度和深度。除单独立项的政策跟踪审计项目外，在其他各项审计中，都要关注相关领域重大政策措施落实情况，并将审计发现的相关问题和情况纳入政策跟踪审计结果。 </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突出政策跟踪审计重点。紧紧围绕党中央、国务院及省、市党委政府重大决策部署，加大对深度融入长三角一体化发展、共建“一带一路”、推动中部地区高质量发展、创新驱动发展、乡村振兴等经济社会发展重大战略实施，重大改革举措、重大项目、重大资金等落实落地情况，以及做好“六稳”工作、落实“六保”任务，优化营商环境，促进实体经济发展等政策落实情况的审计力度，突出政策跟踪审计的针对性和时效性，推动提高公共资金、公共资产、公共资源绩效，促进蚌埠打造具有重要影响力的科技创新策源地、重要竞争力的新兴产业聚集地、重要承载力的改革开放新高地和重要带动力的经济社会发展全面绿色转型区，在构建以国内大循环为主体、国内国际双循环相互促进的新发展格局中实现更大作为，在加快建设淮河流域和皖北地区中心城市上取得新的更大进展。</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完善政策跟踪审计工作机制。建立覆盖市县全链条跟踪审计机制、各专业审计与国家重大政策措施有效对接机制，加强审计跟踪评估，客观反映政策落实的实际效果。建立内部责任分工机制，行业审计牵头部门注重加强政策分析研究，提出政策跟踪计划安排，汇总反映审计结果和重要审计情况；项目审计责任部门注重揭示政策落实中的突出问题，提出完善政策措施的意见建议。推进政策跟踪审计与各类型审计项目的统筹融合，加大审计成果统筹，增强政策跟踪审计合力。</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提升政策跟踪审计质效。全面加强对相关政策措施落实情况的综合分析，既要揭示被审计地区、部门落实政策打折扣、搞变通，不作为、慢作为、乱作为等问题，也要结合实际反映政策措施不适应、不衔接、不配套等问题，及时向决策部门提出完善政策措施的意见建议，推动打通政策“最先一公里”“最后一公里”、打破“中梗阻”，发挥审计建设性作用。</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二）财政审计。</w:t>
      </w:r>
      <w:r>
        <w:rPr>
          <w:rFonts w:ascii="仿宋_GB2312" w:hAnsi="仿宋_GB2312" w:cs="宋体" w:eastAsia="仿宋_GB2312"/>
          <w:sz w:val="32"/>
          <w:szCs w:val="32"/>
        </w:rPr>
        <w:t>以增强预算执行和财政收支的真实性、合法性和效益性，推进预算规范管理、建立现代财税体制、强化财政财务内部控制、优化投资结构为目标，加强对预算执行、重点专项资金和重大公共工程投资的审计。</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财政预算执行及决算草案审计。围绕财政预算执行过程和结果，每年对各级政府预算执行及决算草案进行审计，重点关注预算收入和支出管理、财政支出标准化推进、预算编制的合规性和完整性、预算执行和绩效管理、政府财务报告体系建设及实施等情况，促进加强财政资金资产资源统筹，优化财政支出结构，增强国家重大战略任务财力保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部门预算执行及决算草案审计。围绕部门预算的完整性、规范性、真实性，运用“数据分析</w:t>
      </w:r>
      <w:r>
        <w:rPr>
          <w:rFonts w:eastAsia="仿宋_GB2312" w:cs="宋体" w:ascii="仿宋_GB2312" w:hAnsi="仿宋_GB2312"/>
          <w:sz w:val="32"/>
          <w:szCs w:val="32"/>
        </w:rPr>
        <w:t>+</w:t>
      </w:r>
      <w:r>
        <w:rPr>
          <w:rFonts w:ascii="仿宋_GB2312" w:hAnsi="仿宋_GB2312" w:cs="宋体" w:eastAsia="仿宋_GB2312"/>
          <w:sz w:val="32"/>
          <w:szCs w:val="32"/>
        </w:rPr>
        <w:t>现场核实”等审计模式，对各级党政工作部门、事业单位、人民团体等一级预算单位中的重点部门、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至少审计</w:t>
      </w:r>
      <w:r>
        <w:rPr>
          <w:rFonts w:eastAsia="仿宋_GB2312" w:cs="Times New Roman" w:ascii="Times New Roman" w:hAnsi="Times New Roman"/>
          <w:sz w:val="32"/>
          <w:szCs w:val="32"/>
        </w:rPr>
        <w:t>1</w:t>
      </w:r>
      <w:r>
        <w:rPr>
          <w:rFonts w:ascii="仿宋_GB2312" w:hAnsi="仿宋_GB2312" w:cs="宋体" w:eastAsia="仿宋_GB2312"/>
          <w:sz w:val="32"/>
          <w:szCs w:val="32"/>
        </w:rPr>
        <w:t>次，其他部门、单位结合领导干部经济责任审计等项目做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至少审计</w:t>
      </w:r>
      <w:r>
        <w:rPr>
          <w:rFonts w:eastAsia="仿宋_GB2312" w:cs="Times New Roman" w:ascii="Times New Roman" w:hAnsi="Times New Roman"/>
          <w:sz w:val="32"/>
          <w:szCs w:val="32"/>
        </w:rPr>
        <w:t>1</w:t>
      </w:r>
      <w:r>
        <w:rPr>
          <w:rFonts w:ascii="仿宋_GB2312" w:hAnsi="仿宋_GB2312" w:cs="宋体" w:eastAsia="仿宋_GB2312"/>
          <w:sz w:val="32"/>
          <w:szCs w:val="32"/>
        </w:rPr>
        <w:t>次，重点部门和单位必要时增加审计频次，对所有预算单位重点事项通过大数据分析手段每年实现全覆盖。重点关注预算执行、落实中央八项规定精神及省、市委实施细则要求、财经法纪执行、国有资产管理等情况，深入揭示预算执行中各类违规和管理不规范问题，促进各预算单位履职尽责、规范管理，增强预算约束、提高预算绩效。</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重点专项资金和重点事项审计。围绕市委市政府工作重心，每年选择部分与市委市政府重大决策部署相关、社会关注度高的重点专项资金和事项进行专项审计和审计调查，加强市、县、区审计部门协作与联动。重点关注专项资金分配、管理和使用的合规性、效益性情况；与财政资金直接相关的政策目标、投资项目、重点任务的落实和推进情况。揭示专项资金和重点事项管理使用和推进落实中存在的各类问题，切实促进重点专项资金提质增效，重点政策措施贯彻落实，充分发挥对经济社会发展的支撑保障作用。</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政府债务管理情况审计。按照各级党委和政府部署，加强对财政运行风险、政府债务风险、隐性债务化解和政府债券资金使用等情况审计监督，重点关注政府债务相关数据指标变动情况；政府债券资金管理使用的合规性、效益性。强化政府债务风险揭示和监测预警，推动健全政府债务管理和风险防控机制，遏制隐性债务增量、稳妥化解存量，提高政府债券资金使用绩效，增强财政可持续性。</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重大公共工程投资审计。围绕省、市“十四五”规划纲要确定的重大工程项目，重点关注新型基础设施建设以及交通、水利等领域重大公共工程投资项目预算执行、决算和建设运营，项目建设管理、资金筹集及管理使用、生态环境保护、建设用地和征地拆迁等情况，组织开展民用机场建设、淮河防洪交通生态景观带综合治理等重大基础设施建设跟踪审计，促进提高投资绩效，推动投融资体制改革。</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三）国有企业和金融审计。</w:t>
      </w:r>
      <w:r>
        <w:rPr>
          <w:rFonts w:ascii="仿宋_GB2312" w:hAnsi="仿宋_GB2312" w:cs="宋体" w:eastAsia="仿宋_GB2312"/>
          <w:sz w:val="32"/>
          <w:szCs w:val="32"/>
        </w:rPr>
        <w:t>以推动深化国资国企改革、加快国有经济布局优化和结构调整、防范化解重大风险、防止国有资产流失为目标，加强对国有及国有资本占控股或主导地位的国有企业和国有资本监管部门的审计，对本级国资委管理</w:t>
      </w:r>
      <w:r>
        <w:rPr>
          <w:rFonts w:ascii="仿宋_GB2312" w:hAnsi="仿宋_GB2312" w:cs="宋体" w:eastAsia="仿宋_GB2312"/>
          <w:sz w:val="32"/>
          <w:szCs w:val="32"/>
          <w:lang w:eastAsia="zh-CN"/>
        </w:rPr>
        <w:t>的</w:t>
      </w:r>
      <w:r>
        <w:rPr>
          <w:rFonts w:ascii="仿宋_GB2312" w:hAnsi="仿宋_GB2312" w:cs="宋体" w:eastAsia="仿宋_GB2312"/>
          <w:sz w:val="32"/>
          <w:szCs w:val="32"/>
        </w:rPr>
        <w:t>企业</w:t>
      </w:r>
      <w:r>
        <w:rPr>
          <w:rFonts w:eastAsia="仿宋_GB2312" w:cs="宋体" w:ascii="仿宋_GB2312" w:hAnsi="仿宋_GB2312"/>
          <w:sz w:val="32"/>
          <w:szCs w:val="32"/>
        </w:rPr>
        <w:t>5</w:t>
      </w:r>
      <w:r>
        <w:rPr>
          <w:rFonts w:ascii="仿宋_GB2312" w:hAnsi="仿宋_GB2312" w:cs="宋体" w:eastAsia="仿宋_GB2312"/>
          <w:sz w:val="32"/>
          <w:szCs w:val="32"/>
        </w:rPr>
        <w:t>年内至少审计</w:t>
      </w:r>
      <w:r>
        <w:rPr>
          <w:rFonts w:eastAsia="仿宋_GB2312" w:cs="宋体" w:ascii="仿宋_GB2312" w:hAnsi="仿宋_GB2312"/>
          <w:sz w:val="32"/>
          <w:szCs w:val="32"/>
        </w:rPr>
        <w:t>1</w:t>
      </w:r>
      <w:r>
        <w:rPr>
          <w:rFonts w:ascii="仿宋_GB2312" w:hAnsi="仿宋_GB2312" w:cs="宋体" w:eastAsia="仿宋_GB2312"/>
          <w:sz w:val="32"/>
          <w:szCs w:val="32"/>
        </w:rPr>
        <w:t>次，其他企业结合领导干部经济责任审计等项目实施，</w:t>
      </w:r>
      <w:r>
        <w:rPr>
          <w:rFonts w:eastAsia="仿宋_GB2312" w:cs="宋体" w:ascii="仿宋_GB2312" w:hAnsi="仿宋_GB2312"/>
          <w:sz w:val="32"/>
          <w:szCs w:val="32"/>
        </w:rPr>
        <w:t>5</w:t>
      </w:r>
      <w:r>
        <w:rPr>
          <w:rFonts w:ascii="仿宋_GB2312" w:hAnsi="仿宋_GB2312" w:cs="宋体" w:eastAsia="仿宋_GB2312"/>
          <w:sz w:val="32"/>
          <w:szCs w:val="32"/>
        </w:rPr>
        <w:t>年内至少审计</w:t>
      </w:r>
      <w:r>
        <w:rPr>
          <w:rFonts w:eastAsia="仿宋_GB2312" w:cs="宋体" w:ascii="仿宋_GB2312" w:hAnsi="仿宋_GB2312"/>
          <w:sz w:val="32"/>
          <w:szCs w:val="32"/>
        </w:rPr>
        <w:t>1</w:t>
      </w:r>
      <w:r>
        <w:rPr>
          <w:rFonts w:ascii="仿宋_GB2312" w:hAnsi="仿宋_GB2312" w:cs="宋体" w:eastAsia="仿宋_GB2312"/>
          <w:sz w:val="32"/>
          <w:szCs w:val="32"/>
        </w:rPr>
        <w:t>次，为实现国有资产保值增值、国有企业做优做强提供审计保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国有企业资产负债损益审计。围绕国有企业资产负债损益的真实性、合法性、效益性，重点关注国有企业投资收益、资产处置、存量盘活以及债务规模、风险防控等情况，重点关注及时预警风险隐患，促进国有企业完善公司治理，提高经营管理绩效，防范化解风险。</w:t>
      </w:r>
    </w:p>
    <w:p>
      <w:pPr>
        <w:pStyle w:val="Normal"/>
        <w:ind w:firstLine="628"/>
        <w:rPr>
          <w:rFonts w:ascii="仿宋_GB2312" w:hAnsi="仿宋_GB2312" w:eastAsia="仿宋_GB2312" w:cs="宋体"/>
          <w:spacing w:val="-3"/>
          <w:sz w:val="32"/>
          <w:szCs w:val="32"/>
        </w:rPr>
      </w:pPr>
      <w:r>
        <w:rPr>
          <w:rFonts w:eastAsia="仿宋_GB2312" w:cs="仿宋_GB2312" w:ascii="仿宋_GB2312" w:hAnsi="仿宋_GB2312"/>
          <w:spacing w:val="-3"/>
          <w:sz w:val="32"/>
          <w:szCs w:val="32"/>
        </w:rPr>
        <w:t>——</w:t>
      </w:r>
      <w:r>
        <w:rPr>
          <w:rFonts w:ascii="仿宋_GB2312" w:hAnsi="仿宋_GB2312" w:cs="宋体" w:eastAsia="仿宋_GB2312"/>
          <w:spacing w:val="-3"/>
          <w:sz w:val="32"/>
          <w:szCs w:val="32"/>
        </w:rPr>
        <w:t>国有企业改革审计。围绕国企国资改革三年行动方案相关改革政策落实情况，谋划开展市属国企国资审计、国有企业主要领导人员经济责任审计，以国企转型升级、优化国有资本布局结构、强化国企治理、深化国企混改重点任务部署落实为抓手，突出重点开展审计，促进国企改革政策</w:t>
      </w:r>
      <w:r>
        <w:rPr>
          <w:rFonts w:ascii="仿宋_GB2312" w:hAnsi="仿宋_GB2312" w:cs="宋体" w:eastAsia="仿宋_GB2312"/>
          <w:spacing w:val="-3"/>
          <w:sz w:val="32"/>
          <w:szCs w:val="32"/>
          <w:lang w:eastAsia="zh-CN"/>
        </w:rPr>
        <w:t>措施</w:t>
      </w:r>
      <w:r>
        <w:rPr>
          <w:rFonts w:ascii="仿宋_GB2312" w:hAnsi="仿宋_GB2312" w:cs="宋体" w:eastAsia="仿宋_GB2312"/>
          <w:spacing w:val="-3"/>
          <w:sz w:val="32"/>
          <w:szCs w:val="32"/>
        </w:rPr>
        <w:t>落地</w:t>
      </w:r>
      <w:r>
        <w:rPr>
          <w:rFonts w:ascii="仿宋_GB2312" w:hAnsi="仿宋_GB2312" w:cs="宋体" w:eastAsia="仿宋_GB2312"/>
          <w:spacing w:val="-3"/>
          <w:sz w:val="32"/>
          <w:szCs w:val="32"/>
          <w:lang w:eastAsia="zh-CN"/>
        </w:rPr>
        <w:t>生效</w:t>
      </w:r>
      <w:r>
        <w:rPr>
          <w:rFonts w:ascii="仿宋_GB2312" w:hAnsi="仿宋_GB2312" w:cs="宋体" w:eastAsia="仿宋_GB2312"/>
          <w:spacing w:val="-3"/>
          <w:sz w:val="32"/>
          <w:szCs w:val="32"/>
        </w:rPr>
        <w:t>。</w:t>
      </w:r>
    </w:p>
    <w:p>
      <w:pPr>
        <w:pStyle w:val="Normal"/>
        <w:ind w:firstLine="628"/>
        <w:rPr>
          <w:rFonts w:ascii="仿宋_GB2312" w:hAnsi="仿宋_GB2312" w:eastAsia="仿宋_GB2312" w:cs="宋体"/>
          <w:spacing w:val="-3"/>
          <w:sz w:val="32"/>
          <w:szCs w:val="32"/>
        </w:rPr>
      </w:pPr>
      <w:r>
        <w:rPr>
          <w:rFonts w:eastAsia="仿宋_GB2312" w:cs="仿宋_GB2312" w:ascii="仿宋_GB2312" w:hAnsi="仿宋_GB2312"/>
          <w:spacing w:val="-3"/>
          <w:sz w:val="32"/>
          <w:szCs w:val="32"/>
        </w:rPr>
        <w:t>——</w:t>
      </w:r>
      <w:r>
        <w:rPr>
          <w:rFonts w:ascii="仿宋_GB2312" w:hAnsi="仿宋_GB2312" w:cs="宋体" w:eastAsia="仿宋_GB2312"/>
          <w:spacing w:val="-3"/>
          <w:sz w:val="32"/>
          <w:szCs w:val="32"/>
        </w:rPr>
        <w:t>国有资本投资、运营和监管审计。围绕“管企业”向“管资本”转变，重点关注国资监管部门履行监管职责和国有资本投资运营情况，推动监管部门转变职能、优化管资本方式，提升国有资本经营预算执行绩效，促进优化国有资本布局、规范国有资本运作、提高国有资本配置和运行效率。</w:t>
      </w:r>
    </w:p>
    <w:p>
      <w:pPr>
        <w:pStyle w:val="Normal"/>
        <w:ind w:firstLine="628"/>
        <w:rPr>
          <w:rFonts w:ascii="仿宋_GB2312" w:hAnsi="仿宋_GB2312" w:eastAsia="仿宋_GB2312" w:cs="宋体"/>
          <w:spacing w:val="-3"/>
          <w:sz w:val="32"/>
          <w:szCs w:val="32"/>
        </w:rPr>
      </w:pPr>
      <w:r>
        <w:rPr>
          <w:rFonts w:eastAsia="仿宋_GB2312" w:cs="仿宋_GB2312" w:ascii="仿宋_GB2312" w:hAnsi="仿宋_GB2312"/>
          <w:spacing w:val="-3"/>
          <w:sz w:val="32"/>
          <w:szCs w:val="32"/>
        </w:rPr>
        <w:t>——</w:t>
      </w:r>
      <w:r>
        <w:rPr>
          <w:rFonts w:ascii="仿宋_GB2312" w:hAnsi="仿宋_GB2312" w:cs="宋体" w:eastAsia="仿宋_GB2312"/>
          <w:spacing w:val="-3"/>
          <w:sz w:val="32"/>
          <w:szCs w:val="32"/>
        </w:rPr>
        <w:t>金融服务实体经济情况审计。围绕深化金融供给侧结构性改革和扩大开放，重点关注金融服务实体经济重点领域和薄弱环节的情况，促进信贷结构优化、提高直接融资比重、降低实体经济融资成本、增强金融普惠性，推动构建多层次金融支持服务实体经济体系。关注政府投资基金政策落实、投资运营管理情况等，促进政府投资基金持续健康运行。</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四）农业农村审计。</w:t>
      </w:r>
      <w:r>
        <w:rPr>
          <w:rFonts w:ascii="仿宋_GB2312" w:hAnsi="仿宋_GB2312" w:cs="宋体" w:eastAsia="仿宋_GB2312"/>
          <w:sz w:val="32"/>
          <w:szCs w:val="32"/>
        </w:rPr>
        <w:t>以促进提高农业质量效益和竞争力，保障国家粮食安全，推动巩固拓展脱贫攻坚成果和全面推进乡村振兴为目标，聚焦惠农政策落实和涉农资金安全绩效，加强对农业农村相关专项资金、项目和政策落实情况的审计。</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粮食和重要农产品稳产保供相关政策落实情况审计。围绕藏粮于地、藏粮于技任务落实、种子资源和耕地保护，重点关注高标准农田建设、农业水利设施建设、农业科技和现代种业发展、农业结构调整等情况，推动强化耕地数量保护和质量提升，保护种粮积极性，促进增强农业综合生产能力和深化农业供给侧结构性改革。</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乡村建设行动实施情况审计。围绕乡村建设规划提出的目标任务、重要项目和措施等，重点关注乡村产业发展、乡村基础设施建设、农村人居环境整治，以及改善乡村公共服务等情况，推动优化乡村生产生活生态空间，打造产业强、生态美、乡风好、治理优、百姓富的新时代幸福新农村。</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农业农村改革任务推进情况审计。围绕深化农业农村改革、加强农业农村发展要素保障等政策、任务，重点关注农村土地制度改革、农村集体产权制度改革以及完善农业补贴、农业保险等政策落实情况，促进巩固完善农村基本经营制度、健全农业农村投入保障制度，增强乡村发展活力。</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巩固拓展脱贫攻坚成果同乡村振兴有效衔接情况审计。围绕扶贫项目资金资产管理使用、农村社会保障和救助、易地扶贫搬迁后续帮扶、脱贫地区基础设施建设、乡村特色产业发展等政策和任务，重点关注脱贫地区产业可持续发展、农村低收入人口和欠发达地区帮扶政策落实等情况，促进健全防止返贫动态监测和精准帮扶机制，推动巩固拓展脱贫攻坚成果</w:t>
      </w:r>
      <w:r>
        <w:rPr>
          <w:rFonts w:ascii="仿宋_GB2312" w:hAnsi="仿宋_GB2312" w:cs="宋体" w:eastAsia="仿宋_GB2312"/>
          <w:sz w:val="32"/>
          <w:szCs w:val="32"/>
          <w:lang w:eastAsia="zh-CN"/>
        </w:rPr>
        <w:t>同</w:t>
      </w:r>
      <w:r>
        <w:rPr>
          <w:rFonts w:ascii="仿宋_GB2312" w:hAnsi="仿宋_GB2312" w:cs="宋体" w:eastAsia="仿宋_GB2312"/>
          <w:sz w:val="32"/>
          <w:szCs w:val="32"/>
        </w:rPr>
        <w:t>乡村振兴有效衔接，提升脱贫地区整体发展水平。</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五）资源环境审计。</w:t>
      </w:r>
      <w:r>
        <w:rPr>
          <w:rFonts w:ascii="仿宋_GB2312" w:hAnsi="仿宋_GB2312" w:cs="宋体" w:eastAsia="仿宋_GB2312"/>
          <w:sz w:val="32"/>
          <w:szCs w:val="32"/>
        </w:rPr>
        <w:t>以加快推动绿色低碳发展，改善生态环境质量，提高资源利用效率，助力新阶段现代化“美丽蚌埠”建设为目标，全面深化领导干部自然资源资产离任审计，对县区党政主要领导干部</w:t>
      </w:r>
      <w:r>
        <w:rPr>
          <w:rFonts w:eastAsia="仿宋_GB2312" w:cs="宋体" w:ascii="仿宋_GB2312" w:hAnsi="仿宋_GB2312"/>
          <w:sz w:val="32"/>
          <w:szCs w:val="32"/>
        </w:rPr>
        <w:t>5</w:t>
      </w:r>
      <w:r>
        <w:rPr>
          <w:rFonts w:ascii="仿宋_GB2312" w:hAnsi="仿宋_GB2312" w:cs="宋体" w:eastAsia="仿宋_GB2312"/>
          <w:sz w:val="32"/>
          <w:szCs w:val="32"/>
        </w:rPr>
        <w:t>年内至少审计</w:t>
      </w:r>
      <w:r>
        <w:rPr>
          <w:rFonts w:eastAsia="仿宋_GB2312" w:cs="宋体" w:ascii="仿宋_GB2312" w:hAnsi="仿宋_GB2312"/>
          <w:sz w:val="32"/>
          <w:szCs w:val="32"/>
        </w:rPr>
        <w:t>1</w:t>
      </w:r>
      <w:r>
        <w:rPr>
          <w:rFonts w:ascii="仿宋_GB2312" w:hAnsi="仿宋_GB2312" w:cs="宋体" w:eastAsia="仿宋_GB2312"/>
          <w:sz w:val="32"/>
          <w:szCs w:val="32"/>
        </w:rPr>
        <w:t>次，其他相关部门、单位主要领导结合经济责任审计的等项目</w:t>
      </w:r>
      <w:r>
        <w:rPr>
          <w:rFonts w:eastAsia="仿宋_GB2312" w:cs="宋体" w:ascii="仿宋_GB2312" w:hAnsi="仿宋_GB2312"/>
          <w:sz w:val="32"/>
          <w:szCs w:val="32"/>
        </w:rPr>
        <w:t>5</w:t>
      </w:r>
      <w:r>
        <w:rPr>
          <w:rFonts w:ascii="仿宋_GB2312" w:hAnsi="仿宋_GB2312" w:cs="宋体" w:eastAsia="仿宋_GB2312"/>
          <w:sz w:val="32"/>
          <w:szCs w:val="32"/>
        </w:rPr>
        <w:t>年内至少审计</w:t>
      </w:r>
      <w:r>
        <w:rPr>
          <w:rFonts w:eastAsia="仿宋_GB2312" w:cs="宋体" w:ascii="仿宋_GB2312" w:hAnsi="仿宋_GB2312"/>
          <w:sz w:val="32"/>
          <w:szCs w:val="32"/>
        </w:rPr>
        <w:t>1</w:t>
      </w:r>
      <w:r>
        <w:rPr>
          <w:rFonts w:ascii="仿宋_GB2312" w:hAnsi="仿宋_GB2312" w:cs="宋体" w:eastAsia="仿宋_GB2312"/>
          <w:sz w:val="32"/>
          <w:szCs w:val="32"/>
        </w:rPr>
        <w:t>次，加强对生态文明建设领域资金、项目和相关政策落实情况的审计监督。</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领导干部自然资源资产离任（任中）审计。围绕领导干部履行自然资源资产管理和生态环境保护责任情况，重点关注自然资源资产管理、国土空间规划、碳达峰碳中和、污染防治等重大任务落实情况，探索建立审计评价标准和指标体系，促进落实领导干部生态文明建设责任制。</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资源环境专项资金审计。围绕节能减排、污染防治、生态保护修复、资源开发利用等财政专项资金投入、分配、管理和使用情况，重点关注生态环境保护修复重大工程、环境基础设施、资源循环利用等重点项目的实施效果，保障资金安全，促进政策目标实现。</w:t>
      </w:r>
    </w:p>
    <w:p>
      <w:pPr>
        <w:pStyle w:val="Normal"/>
        <w:ind w:firstLine="640"/>
        <w:rPr>
          <w:rFonts w:ascii="楷体_GB2312" w:hAnsi="楷体_GB2312" w:eastAsia="楷体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生态文明建设政策落实情况审计。围绕市“十四五”规划纲要中生态文明建设目标任务，重点关注碳排放碳达峰行动推进、绿色发展政策体系构建、“绿色生态”约束性指标完成、美丽淮河生态经济带建设、淮河流域重点水域禁捕退捕政策执行、生态保护补偿机制建设，以及大气、水、土壤污染和固废危废防治等情况，促进经济社会发展全面绿色转型。</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六）民生审计。</w:t>
      </w:r>
      <w:r>
        <w:rPr>
          <w:rFonts w:ascii="仿宋_GB2312" w:hAnsi="仿宋_GB2312" w:cs="宋体" w:eastAsia="仿宋_GB2312"/>
          <w:sz w:val="32"/>
          <w:szCs w:val="32"/>
        </w:rPr>
        <w:t>以提高保障和改善民生水平，确保兜牢基本民生底线，推动民生领域相关改革任务落地落实，促进健全多层次社会保障体系，维护好最广大人民群众的根本利益为目标，加强对就业、社会保障、住房、教育、卫生健康等重点民生资金和项目审计监督。</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就业优先政策落实情况审计。围绕减负、稳岗、扩就业等资金管理使用情况，重点关注职业技能提升行动、创业带动就业、就业帮扶等就业保障政策落实情况，推动落实高校毕业生、退役军人、农民工、受灾群众、退捕渔民等重点群体就业保障政策，促进提高就业补助资金使用效益，推动实现更加充分更高质量就业。</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社会保险基金审计。围绕养老、医疗等社会保险基金和积极应对人口老龄化相关资金管理使用情况，重点关注社会保险基金筹集管理和运行风险，促进基本养老保险有序衔接全国统筹，推动实现基本医疗、失业、工伤保险省级统筹等改革任务目标，完善养老服务体系，促进社会保险制度公平和可持续发展。</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社会救助、社会福利等兜底保障政策落实和资金使用情况审计。围绕最低生活保障、特困人员供养、医疗救助、残疾人补贴、彩票资金、捐赠资金、优抚安置、救灾应急等资金使用情况，重点关注资金申请、审核、分配、使用等环节存在的突出问题，促进特殊困难群体基本生活保障到位。</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住房保障体系建设和改革推进情况审计。围绕保障性安居工程、住房公积金和住房租赁市场发展试点资金等管理使用情况，重点关注保障性住房和城镇老旧小区改造项目建设、任务完成和住房分配使用，以及住房保障资金使用绩效等情况，促进住房保障各项政策落实到位，推动住房保障体系不断健全完善。</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高质量教育体系建设和改革推进情况审计。围绕学前教育、基础教育、职业教育等领域专项资金使用情况，重点关注学前教育普及普惠发展，义务教育均衡发展，职业教育改革发展等政策落实情况，推动教育经费保障、教师队伍建设、人才培养等方面深化改革，促进建设高质量教育体系，落实“立德树人”的根本任务。</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卫生健康体系改革完善情况。围绕公共卫生体系建设、医疗服务与保障能力提升等资金投入和管理使用情况，重点关注重大疫情防控救治体系建设、医药卫生体制改革推进、基层公共卫生体系建设、基本养老服务体系建设等情况，促进提升公共卫生服务水平和医疗资源均衡配置，推动健康蚌埠专项行动战略贯彻落实。</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七）经济责任审计。</w:t>
      </w:r>
      <w:r>
        <w:rPr>
          <w:rFonts w:ascii="仿宋_GB2312" w:hAnsi="仿宋_GB2312" w:cs="宋体" w:eastAsia="仿宋_GB2312"/>
          <w:sz w:val="32"/>
          <w:szCs w:val="32"/>
        </w:rPr>
        <w:t>以强化干部管理监督，促进干部履职尽责、担当作为为目标，加强对各级党政主要领导干部和国有企事业单位主要领导人员经济责任审计。</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优化经济责任审计项目管理。根据干部管理监督需要和审计资源等实际情况，对审计对象实行分类管理，坚持党政同责、同责同审，以任中审计为主，科学制定经济责任审计中长期审计规划和年度审计项目计划，有序推进经济责任审计项目实施。</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准确把握经济责任审计内容。围绕领导干部权力运行和责任落实，根据不同类别、不同级次、不同地区（部门、单位）领导干部的履职特点，重点关注贯彻落实党和国家重大经济方针政策和决策部署，地区（部门、单位）重要发展规划制定、执行和效果，财政财务收支和经济运行风险防范，以及在经济活动中落实党风廉政建设责任和遵守廉洁从政（从业）规定等情况，准确界定责任，规范审计评价，鼓励探索创新，支持担当作为。</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深化经济责任审计结果运用。加强与经济责任审计工作联席会议成员单位及有关部门协作配合，发挥监督合力，健全完善经济责任审计情况通报、责任追究、整改落实等结果运用制度，推动将经济责任审计结果以及整改情况作为考核、任免、奖惩被审计领导干部的重要参考。</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八）督促审计查出问题全面整改落实。</w:t>
      </w:r>
      <w:r>
        <w:rPr>
          <w:rFonts w:ascii="仿宋_GB2312" w:hAnsi="仿宋_GB2312" w:cs="宋体" w:eastAsia="仿宋_GB2312"/>
          <w:sz w:val="32"/>
          <w:szCs w:val="32"/>
        </w:rPr>
        <w:t>以推动审计查出问题有效整改、巩固和拓展审计整改效果为目标，坚持揭示问题与推动解决问题相统一，突出源头治理，强化警示和预防，着力构建“治已病、防未病”长效机制，做实审计监督后半篇文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强化审计整改责任落实。推动各级党委审计委员会及时研究审计查出重大问题的处理意见，统筹协调并督促落实。推动被审计单位压实整改主体责任，强化主管部门对其管辖行业领域的监督管理责任。落实审计机关对审计整改的跟踪督促检查责任，按照要求查验核实，及时组织审计整改“回头看”，将以前年度审计查出问题的整改情况作为当年审计工作重要内容，重点核实整改结果的真实性和完整性，防止敷衍整改、虚假整改。支持协助人大常委会对审计查出突出问题整改情况的跟踪监督工作，配合党委、政府督查部门做好整改督查工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健全审计整改工作机制。对审计查出的问题，形成问题清单，逐项分解明确整改责任主体、整改要求、整改时限等。提出整改要求要科学合理、分类施策。能够立行立改的，应提出明确、具体、可操作、标准统一的整改要求；涉及体制机制或相关法规政策不完善的，应提出深化改革、完善制度的意见建议，督促有关部门单位研究改进。加强审计整改信息化建设，严格记账销账管理，推动提升整改效果，实现标本兼治。</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推动审计整改结果运用。加强与有关部门的沟通联动，推动把审计监督与党管干部、纪律检查、追责问责结合起来，将审计整改情况作为考核、任免、奖惩领导干部的重要参考。推动健全审计整改约谈和责任追究机制，对拒不整改、推诿整改、敷衍整改、虚假整改的，审计机关可提出处理建议，按照干部管理权限提请纪检监察机关、组织人事部门或主管部门研究处理。</w:t>
      </w:r>
    </w:p>
    <w:p>
      <w:pPr>
        <w:pStyle w:val="Normal"/>
        <w:ind w:firstLine="640"/>
        <w:rPr>
          <w:rFonts w:ascii="黑体" w:hAnsi="黑体" w:eastAsia="黑体" w:cs="黑体"/>
          <w:sz w:val="32"/>
          <w:szCs w:val="32"/>
        </w:rPr>
      </w:pPr>
      <w:r>
        <w:rPr>
          <w:rFonts w:ascii="黑体" w:hAnsi="黑体" w:cs="黑体" w:eastAsia="黑体"/>
          <w:sz w:val="32"/>
          <w:szCs w:val="32"/>
        </w:rPr>
        <w:t>五、保障措施</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一）坚持党对审计工作的集中统一领导。</w:t>
      </w:r>
      <w:r>
        <w:rPr>
          <w:rFonts w:ascii="仿宋_GB2312" w:hAnsi="仿宋_GB2312" w:cs="宋体" w:eastAsia="仿宋_GB2312"/>
          <w:sz w:val="32"/>
          <w:szCs w:val="32"/>
        </w:rPr>
        <w:t>进一步巩固和深化审计管理体制改革成果，健全“集中统一、全面覆盖、权威高效”的审计监督体系，坚决落实党中央对审计工作集中统一领导的各项要求，以高度政治责任感践行“两个维护”。</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健全党委审计委员会工作运行机制。健全完善市、县（区）党委审计委员会领导审计工作的制度机制，统筹推进本地区审计领域重大工作。加强与党委审计委员会成员单位工作协调，完善协调会议制度和联络员制度。建立健全审计监督重大事项督察督办制度，强化督促检查，严肃考核评价 ，确保党中央及省委、市委决策部署有效落实。加强对县（区）党委审计委员会及其办公室工作领导和业务指导，健全上下联动协同机制，强化调查研究、业务培训和信息交流，提升整体工作能力。</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严格执行审计领域重大事项请示报告制度。对重要审计情况、重要审计报告、重大违纪违法问题线索及其处理意见等，审计机关要首先向本级党委审计委员会请示报告，经批准后再按法定程序办理。下级党委审计委员会重大事项要向上级党委审计委员会请示报告，委员会主要负责同志为第一责任人，对请示报告工作负总责。要把讲政治要求贯穿请示报告工作全过程，客观真实、规范有序请示报告有关情况，确保党中央对审计工作的集中统一领导落到实处。</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二）全面加强审计业务管理。</w:t>
      </w:r>
      <w:r>
        <w:rPr>
          <w:rFonts w:ascii="仿宋_GB2312" w:hAnsi="仿宋_GB2312" w:cs="宋体" w:eastAsia="仿宋_GB2312"/>
          <w:sz w:val="32"/>
          <w:szCs w:val="32"/>
        </w:rPr>
        <w:t>加大审计创新力度，在盘活用好审计资源上下功夫、挖潜力，向管理要效率，靠创新提效能。</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审计计划管理。加强调查研究、系统分析和整体构思，综合考量党委政府工作重点、上级审计机关工作要求、本地经济社会发展实际和本单位审计资源等因素，合理安排审计项目。加强年度计划和五年规划的衔接，建立中长期审计项目库，原则上年度审计项目应在中长期审计项目库中筛选确定。加强全市审计计划的统筹管理，推进市县（区）审计机关之间审计项目计划的协调，确保涉及全局的重大事项审计高效协同实施。</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审计实施管理。优化审计项目实施管理，严把审计项目时间节点，加强全过程动态监控。审计实施前加强调查了解，科学制定审计方案，确保各项审计都围绕总体目标实施，形成整体合力。审计过程中严格执行审计现场管理的各项要求，落实审计组组长负责制，规范审计行为，强化审计现场时限管理和动态跟踪，严格审计组例会和重大事项报告制度。坚持质量和效率相统一，优化审计资源配置，确保审计目标实现。</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健全审计质量控制体系。加强全流程审计质量管控，建立适应信息化条件的审计质量控制体系，切实防范审计风险。优化改进审计项目审理制度，规范复核审理流程，严格落实分级质量控制责任。完善审计业务综合考核办法和审计项目后评估制度，常态化开展审计质量检查，促进提升审计工作质量和水平。完善审计项目评比创优和案例征集工作机制，发挥优秀审计项目对审计质量的示范引领作用。</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审计结果运用。强化精品意识，不断提升审计报告和信息、审计公告等结果载体的层次和质量。建立健全审计结果和信息共享机制，加强审计结果跨年度、跨地域、跨行业、跨领域的综合分析，提炼普遍性、规律性、倾向性、苗头性问题，提出有针对性的意见建议。贯彻落实好市委《蚌埠市审计结果运用办法》，强化与其他监督主体和主管部门的沟通协调，推进信息互通、成果共享，促进发挥监督合力。</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强化审计法治保障。坚持以习近平法治思想为指导，全面落实法治建设责任，在法治轨道上推进审计工作，不断提升审计机关依法行政水平。加强重大事项合法性审核和备案审查，动态调整审计机关权力清单、责任清单，完善审计权力运行机制。全面落实普法责任制，深入推进“八五”普法规划实施，为新时代审计事业科学发展提供强大法治保障。</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三）加强审计干部队伍建设。</w:t>
      </w:r>
      <w:r>
        <w:rPr>
          <w:rFonts w:ascii="仿宋_GB2312" w:hAnsi="仿宋_GB2312" w:cs="宋体" w:eastAsia="仿宋_GB2312"/>
          <w:sz w:val="32"/>
          <w:szCs w:val="32"/>
        </w:rPr>
        <w:t>全面落实“以审计精神立身、以创新规范立业、以自身建设立信”的总要求，以政治建设、能力建设和作风建设为核心，认真落实“</w:t>
      </w:r>
      <w:r>
        <w:rPr>
          <w:rFonts w:eastAsia="仿宋_GB2312" w:cs="Times New Roman" w:ascii="Times New Roman" w:hAnsi="Times New Roman"/>
          <w:sz w:val="32"/>
          <w:szCs w:val="32"/>
        </w:rPr>
        <w:t>20</w:t>
      </w:r>
      <w:r>
        <w:rPr>
          <w:rFonts w:ascii="仿宋_GB2312" w:hAnsi="仿宋_GB2312" w:cs="宋体" w:eastAsia="仿宋_GB2312"/>
          <w:sz w:val="32"/>
          <w:szCs w:val="32"/>
        </w:rPr>
        <w:t>字”好干部标准，加强审计干部思想淬炼、政治历练、实践锻炼、专业训练，努力建设信念坚定、业务精通、作风务实、清正廉洁的高素质专业化审计干部队伍，为新时代审计事业发展提供有力的人才保障。</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政治机关建设。牢牢把握审计机关首先是政治机关的要求，始终站稳政治立场，坚定政治方向，深入学习领会习近平总书记关于审计工作重要讲话和重要指示批示精神，坚持旗帜鲜明讲政治，加强政治建设、提高政治能力、强化政治担当，不断提高政治判断力、政治领悟力、政治执行力，增强“四个意识”</w:t>
      </w:r>
      <w:r>
        <w:rPr>
          <w:rFonts w:ascii="仿宋_GB2312" w:hAnsi="仿宋_GB2312" w:cs="宋体" w:eastAsia="仿宋_GB2312"/>
          <w:sz w:val="32"/>
          <w:szCs w:val="32"/>
          <w:lang w:eastAsia="zh-CN"/>
        </w:rPr>
        <w:t>、</w:t>
      </w:r>
      <w:r>
        <w:rPr>
          <w:rFonts w:ascii="仿宋_GB2312" w:hAnsi="仿宋_GB2312" w:cs="宋体" w:eastAsia="仿宋_GB2312"/>
          <w:sz w:val="32"/>
          <w:szCs w:val="32"/>
        </w:rPr>
        <w:t>坚定“四个自信”</w:t>
      </w:r>
      <w:r>
        <w:rPr>
          <w:rFonts w:ascii="仿宋_GB2312" w:hAnsi="仿宋_GB2312" w:cs="宋体" w:eastAsia="仿宋_GB2312"/>
          <w:sz w:val="32"/>
          <w:szCs w:val="32"/>
          <w:lang w:eastAsia="zh-CN"/>
        </w:rPr>
        <w:t>、</w:t>
      </w:r>
      <w:r>
        <w:rPr>
          <w:rFonts w:ascii="仿宋_GB2312" w:hAnsi="仿宋_GB2312" w:cs="宋体" w:eastAsia="仿宋_GB2312"/>
          <w:sz w:val="32"/>
          <w:szCs w:val="32"/>
        </w:rPr>
        <w:t>做到“两个维护”。有效运用党组理论学习中心组学习制度、“三会一课”、党员领导干部双重组织生活等载体，不断强化理论武装的针对性和实效性，持续推动学习贯彻习近平新时代中国特色社会主义思想走深走心走实。</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专业能力建设。坚持以审计需求为导向，提升审计干部政治能力、专业胜任能力、宏观政策研究能力和审计信息化能力。持续推进集中培训、以审代训、审计实务导师制，提高审计干部能查、能说、能写的能力。健全优秀年轻审计干部选育管用机制，择优选派优秀年轻干部到吃劲岗位、重要岗位和重大项目中磨练，在审计一线锤炼年轻干部过硬本领。推进干部轮岗交流，完善学习交流机制，提高干部综合素质，培养更多复合型审计人才。积极推动和完善通过政府购买服务方式，发挥和引进社会专业技术力量，解决审计力量不足问题。</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完善选人用人机制。坚持德才兼备、以德为先、任人唯贤的方针，严格执行党政领导干部选拔任用工作条例和职务职级并行政策，把党的组织路线和干部政策贯穿于识人、选人、用人、管人的各个环节。树立重实干重实绩的用人导向，注重在工作一线考察识别干部，大力选拔敢于负责、勇于担当、善于作为、实绩突出的干部，提高选人用人公信力，营造风清气正的选人用人环境。完善干部考核评价机制，切实将干部日常管理考评深深扎根到审计项目、审计现场、审计过程，完善精准考核、奖惩分明的激励约束机制，发挥干部考核评价的正向激励作用，鼓励干部担当作为、干事创业。</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机关党的建设。全面贯彻新时代党的组织路线，细化党支部标准化、规范化建设，深化重大审计组建立临时党支部制度，塑造更多具有审计特色的党建品牌，促进机关党建与审计业务深度融合。坚决贯彻落实党中央及省、市委关于全面从严治党的部署要求，坚持把纪律和规矩挺在前面，持之以恒纠治“四风”，加强廉政风险防控，持续开展党员干部日常监督、审计现场监督和廉政回访工作，严格落实审计“四严禁”工作要求和“八不准”工作纪律。</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四）坚持科技强审。</w:t>
      </w:r>
      <w:r>
        <w:rPr>
          <w:rFonts w:ascii="仿宋_GB2312" w:hAnsi="仿宋_GB2312" w:cs="宋体" w:eastAsia="仿宋_GB2312"/>
          <w:sz w:val="32"/>
          <w:szCs w:val="32"/>
        </w:rPr>
        <w:t>全面贯彻落实习近平总书记关于科技强审的要求，结合“金审三期”及“数字蚌埠”建设，加快以“大数据”为核心的审计信息化建设，实现审计方法技术的全面革新，提高运用信息化技术发现问题、评价判断、宏观分析的能力，为新时代审计事业科学发展提供坚实有力的技术支撑。</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提升信息化支撑业务能力。推动金审工程三期项目建设和持续优化，完成国产化技术改造和部署。完善审计业务网络，保障审计专用网络和业务系统安全、可靠、高效运行。建设完善电子数据中心，完善网络安全管理制度，建立健全网络安全责任制，建立统一的网络安全防护标准、协调联动的网络安全协作机制等，开展网络安全常态化检查，持续提升网络安全防御和应急处置能力。</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提升数据管理水平。建立健全数据采集和定期报送机制，加大对多行业、多部门数据的分类归集，推进各类数据的整合和标准化，积累形成必要规模的审计行业数据资源库。健全完善数据集中管理制度规范，科学设定数据访问权限，严格执行数据安全管理规定，保障数据安全完整。不断提升市级审计数据分中心数据存储、处理和分析能力，推进重要审计业务领域数据市级集中管理。</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数据资源分析利用。</w:t>
      </w:r>
      <w:r>
        <w:rPr>
          <w:rFonts w:ascii="仿宋_GB2312" w:hAnsi="仿宋_GB2312" w:cs="宋体" w:eastAsia="仿宋_GB2312"/>
          <w:spacing w:val="-6"/>
          <w:sz w:val="32"/>
          <w:szCs w:val="32"/>
        </w:rPr>
        <w:t>坚持以用为本，充分运用“金审工程”三期和</w:t>
      </w:r>
      <w:r>
        <w:rPr>
          <w:rFonts w:ascii="仿宋_GB2312" w:hAnsi="仿宋_GB2312" w:cs="宋体" w:eastAsia="仿宋_GB2312"/>
          <w:sz w:val="32"/>
          <w:szCs w:val="32"/>
        </w:rPr>
        <w:t>“数字蚌埠”</w:t>
      </w:r>
      <w:r>
        <w:rPr>
          <w:rFonts w:ascii="仿宋_GB2312" w:hAnsi="仿宋_GB2312" w:cs="宋体" w:eastAsia="仿宋_GB2312"/>
          <w:spacing w:val="-6"/>
          <w:sz w:val="32"/>
          <w:szCs w:val="32"/>
        </w:rPr>
        <w:t>项目建设成果</w:t>
      </w:r>
      <w:r>
        <w:rPr>
          <w:rFonts w:ascii="仿宋_GB2312" w:hAnsi="仿宋_GB2312" w:cs="宋体" w:eastAsia="仿宋_GB2312"/>
          <w:sz w:val="32"/>
          <w:szCs w:val="32"/>
        </w:rPr>
        <w:t>，</w:t>
      </w:r>
      <w:r>
        <w:rPr>
          <w:rFonts w:ascii="仿宋_GB2312" w:hAnsi="仿宋_GB2312" w:cs="宋体" w:eastAsia="仿宋_GB2312"/>
          <w:spacing w:val="-6"/>
          <w:sz w:val="32"/>
          <w:szCs w:val="32"/>
        </w:rPr>
        <w:t>加强对各领域、各层级、各系统间数据的关联分析，加大数据标准化模板和数据分析模型的开发、整理和共享共用，</w:t>
      </w:r>
      <w:r>
        <w:rPr>
          <w:rFonts w:ascii="仿宋_GB2312" w:hAnsi="仿宋_GB2312" w:cs="宋体" w:eastAsia="仿宋_GB2312"/>
          <w:sz w:val="32"/>
          <w:szCs w:val="32"/>
        </w:rPr>
        <w:t>提高“总体分析、系统研究、发现疑点、分散核查”的数字化审计水平，建立适应审计监督全覆盖的“大数据”审计支撑体系，增强判断评价宏观经济、感知经济风险等方面能力。推动实现市、县区审计机关之间、审计机关与审计现场之间的信息共享，提升数据利用价值，推进信息技术与审计业务的深度融合。</w:t>
      </w:r>
    </w:p>
    <w:p>
      <w:pPr>
        <w:pStyle w:val="Normal"/>
        <w:ind w:firstLine="640"/>
        <w:rPr>
          <w:rFonts w:ascii="仿宋_GB2312" w:hAnsi="仿宋_GB2312" w:eastAsia="仿宋_GB2312" w:cs="宋体"/>
          <w:sz w:val="32"/>
          <w:szCs w:val="32"/>
        </w:rPr>
      </w:pPr>
      <w:r>
        <w:rPr>
          <w:rFonts w:ascii="楷体_GB2312" w:hAnsi="楷体_GB2312" w:cs="宋体" w:eastAsia="楷体_GB2312"/>
          <w:sz w:val="32"/>
          <w:szCs w:val="32"/>
        </w:rPr>
        <w:t>（五）加强审计理论研究和内部审计工作指导监督。</w:t>
      </w:r>
      <w:r>
        <w:rPr>
          <w:rFonts w:ascii="仿宋_GB2312" w:hAnsi="仿宋_GB2312" w:cs="宋体" w:eastAsia="仿宋_GB2312"/>
          <w:sz w:val="32"/>
          <w:szCs w:val="32"/>
        </w:rPr>
        <w:t>强化审计理论研究，推动审计理论、审计实践和审计制度创新；加强对内部审计工作的指导和监督，增强审计监督合力。</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审计理论研究。坚持理论联系实际，积极开展研究型审计，系统深入研究和把握党和国家重大经济决策部署的出台背景、战略意图、改革目标等根本性、方向性问题，不断提升审计工作政治性和前瞻性。深化审计工作改革创新，推动开展各项审计工作从经济监督为主向经济监督与政治监督并重转变。加强审计科研工作，深化与高校、科研机构的交流合作，鼓励审计人员在各类学术期刊、专业论坛等发表审计理论研讨和经验交流文章，加快推进审计科研成果转化。发挥好审计学会平台作用，加强审计理论研究骨干人才培养，努力营造理论研究良好氛围，提升理论研究能力和水平。</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加强对内部审计工作的指导和监督。认真落实审计署关于加强内部审计工作的规定，推动国家审计和内部审计协同发展，全面提高内审工作覆盖面和工作质量。推动有关部门和单位建立内部审计机构和总审计师制度，健全内部审计管理体制机制和工作机制。强化内部审计指导监督和培训交流，积极探索内审人员参与相关行业领域审计，开展专项检查、“以审代训”和项目评审等工作，提升内部审计工作成效。探索建立社会审计机构向依法属于审计机关审计监督对象的单位出具的审计报告核查工作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地区各部门要加强对审计工作的领导，积极主动支持配合审计工作。凡是管理分配使用公共资金、公共资产、公共资源的部门和单位，凡是行使公共权力、履行经济责任的领导干部，都要依法自觉接受审计监督，认真做好审计查出问题整改工作，建立健全解决问题的长效机制。</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各县区审计机关要根据本规划要求，研究制定具体落实措施，加强组织领导，抓好规划实施，确保目标任务顺利完成。有关单位要加强监督检查和效果评估，确保各项任务落实到位。</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方正仿宋_GBK;微软雅黑" w:cs="Times New Roman"/>
      <w:sz w:val="24"/>
    </w:rPr>
  </w:style>
  <w:style w:type="character" w:styleId="Char">
    <w:name w:val="页脚 Char"/>
    <w:qFormat/>
    <w:rPr>
      <w:rFonts w:ascii="Calibri" w:hAnsi="Calibri" w:eastAsia="宋体" w:cs="Times New Roman"/>
      <w:sz w:val="18"/>
      <w:szCs w:val="24"/>
    </w:rPr>
  </w:style>
  <w:style w:type="character" w:styleId="Char1">
    <w:name w:val="页眉 Char"/>
    <w:qFormat/>
    <w:rPr>
      <w:rFonts w:ascii="Calibri" w:hAnsi="Calibri"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缩进 2"/>
    <w:basedOn w:val="Normal"/>
    <w:qFormat/>
    <w:pPr>
      <w:spacing w:lineRule="exact" w:line="590"/>
      <w:ind w:firstLine="880"/>
    </w:pPr>
    <w:rPr>
      <w:rFonts w:eastAsia="方正仿宋_GBK;微软雅黑"/>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8:00Z</dcterms:created>
  <dc:creator>李京生</dc:creator>
  <dc:description/>
  <dc:language>en-US</dc:language>
  <cp:lastModifiedBy>Administrator</cp:lastModifiedBy>
  <dcterms:modified xsi:type="dcterms:W3CDTF">2024-06-12T07:36:20Z</dcterms:modified>
  <cp:revision>4</cp:revision>
  <dc:subject/>
  <dc:title>中共蚌埠市委审计委员会办公室 蚌埠市审计局关于印发《蚌埠市“十四五”审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UUID">
    <vt:lpwstr>UUID</vt:lpwstr>
  </property>
</Properties>
</file>