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PS_1550293413</cp:lastModifiedBy>
  <cp:lastPrinted>2019-05-29T17:07:00Z</cp:lastPrinted>
  <dcterms:modified xsi:type="dcterms:W3CDTF">2025-06-19T08:56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6DDBB27E43B18A9874A6E3D8349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xMjFhOTA2YjdhYzYwOWIxMmQ5MWI2MmJiZWNiMTEiLCJ1c2VySWQiOiI0NzQ3NzA3MDIifQ==</vt:lpwstr>
  </property>
</Properties>
</file>